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900"/>
        <w:jc w:val="right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лухайте, слухайте слово, слово живе Кобзаря!</w:t>
      </w:r>
    </w:p>
    <w:p>
      <w:pPr>
        <w:pStyle w:val="Normal"/>
        <w:ind w:left="2328" w:firstLine="504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Лине воно над світом за океани й моря.</w:t>
      </w:r>
    </w:p>
    <w:p>
      <w:pPr>
        <w:pStyle w:val="Normal"/>
        <w:ind w:left="3036" w:firstLine="504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н заповів нам жити у вільній новій Україні,</w:t>
      </w:r>
    </w:p>
    <w:p>
      <w:pPr>
        <w:pStyle w:val="Normal"/>
        <w:ind w:left="1620" w:hanging="90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 xml:space="preserve"> Він заповів любити ниви свої і гаї.</w:t>
      </w:r>
    </w:p>
    <w:p>
      <w:pPr>
        <w:pStyle w:val="Normal"/>
        <w:ind w:left="3036" w:hanging="0"/>
        <w:jc w:val="center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н заповів не забути в вільній сім’ї співця.</w:t>
      </w:r>
    </w:p>
    <w:p>
      <w:pPr>
        <w:pStyle w:val="Normal"/>
        <w:ind w:left="2328" w:firstLine="504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лос поета віщий в наші ввійшов серця.</w:t>
      </w:r>
    </w:p>
    <w:p>
      <w:pPr>
        <w:pStyle w:val="Normal"/>
        <w:ind w:left="162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2040890" cy="3378835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остать великого поета, Творця з Божої ласки, одного із світових геніїв, борця за свободу, який все своє життя поклав на оборону прав рідного народу і його соціальне визволення бентежить думки дослідників різних поколі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Тарас Григорович Шевченко – великий поет і великий громадянин, якого шанує усе людство. Його твори перекладаються десятками мов світу. У своїй творчості він жодного разу не поступився поглядами, характером. Крім переслідувань, він нічого не надбав для себе в імперській Росії, проте здобув Україну і весь світ. Жодного разу його твори не видавалися повністю, оскільки він не був зручним для влади в різні часи, за різних режимів. За свій талант, своє покликання Геній заплатив знівеченим життям – це була неймовірно висока ці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н був сином мужика і став володарем у царстві Духу. Він був кріпаком і став велетнем у царстві людської культури. Він був самоуком і вказав нові, світлі і вільні шляхи професора і книжним ученим. Десять літ він знемагав під вагою російської муштри, а для волі України зробив більше, ніж десять переможних армій. Доля переслідувала його в житті скільки могла, та вона не зуміла перетворити золота його душі на іржу, ані його любов до людей на ненависть і погорду… Доля не шкодувала йому страждань, але й не пожаліла втіх, що били із здорового джерела жи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жна епоха має своє уявлення про Шевченка. Його називали поетом національним і тут же відступали назад – робили поетом селянським, «мужицьким», з нього знімали кожуха і вдягали в салонні штани. Його величали поетом-самоуком і академіком гравюри, поетом-народником і поетом європейської мислі, його намагалися причесати кожен свої гребінцем, а він залишається самим собою – Тарасом Григоровичем Шевченком. І будь-які означення, навіть метафоричні, не є  адекватними його образу, бо він Шевченко реальний і Шевченко - симво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Сторінки  біограф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н Є. Шевченкове життя: день за днем / Євген Баран // Літ. Україна. – 2011. – 17 лют. (№7). – С.15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val="uk-UA"/>
        </w:rPr>
        <w:t>Бучко М. Остання ніч Тараса Шевченка: уривки з поеми / Микола Бучко // Слово просвіти.  -2011. – 3-9 берез. (№9).  – С.8-9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ер В. Шевченко з плоті та крові / Василь Вітер // День. – 2011. –         18-19 лют. (№29-30). – С.22-23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val="uk-UA"/>
        </w:rPr>
        <w:t>Вічний як народ: сторінки до біографії Т.Г.Шевченка: навч. посіб. / авт.- упоряд. О.І.Руденко, Н.Б.Петренко.  – К.: Либідь, 1998. – 272 с.</w:t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України, доля народу, біблійні мотиви – ці невичерпні пласти творчості українського генія, великого поета і художника Т.Г.Шевченка висвітлюються в книзі. Сторінки життя та творчості Кобзаря, хрестоматійно відомі теми доповнюються і поглиблюють раніше не публіковані документи, спогади сучасників, а також репродукції його картин, офортів, автографи тощо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инчак В. Юність генія / Василь Глинчак // Літ. Україна. – 2010. –         27 трав. – С.3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val="uk-UA"/>
        </w:rPr>
        <w:t>Гойденко О. Згадуючи Шевченка / Ольга Гойденко // Порадниця. – 2009. – 12 берез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ль А. Перед завершенням земного шляху / Андрій Зиль // Труд. слава. – 2011. – 4 берез. (№29-30). – С.5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val="uk-UA"/>
        </w:rPr>
        <w:t>Кузнєцов Ю. Тарас Шевченко і Михайло Коцюбинський / Юрій Кузнєцов // Освіта України. – 2009. – 13 берез. – С.6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мов Т. Відчепіться ж, брати мої, молю вас, благаю! / Т.Кузьмов // Дзеркало тижня. – 2010. – 6-12 берез. – С.2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val="uk-UA"/>
        </w:rPr>
        <w:t>Лепкий Б. Про життя і твори Тараса Шевченка / Богдан Лепкий. – Тернопіль: Джура, 2004. – 184 с., іл.</w:t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аній монографії авторові вдалося оптимально поєднати цікаву докладну розповідь про життя національного Генія з аналізом його творчості. Б.Лепкий переконливо довів, що єдиним світлом, котре осявало його наукову, літературно-мистецьку і громадсько-політичну діяльність, була національна ідея, християнська віра і мистецька крас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цінковський І. Історія з фактором / Ігор Марцінковський // Літ. Україна. – 2010. – 18 берез. – С.8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яйло Р. Церковні псалми блатною музикою, або Донос на Тараса Шевченка в Московський патріархат / Роман Міняйло // Сучасність. – 2007. - №10. – С.88-10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аренко М.Й. Поховання на могилі: Шевченко, якого знали / М.Й.Назаренко. – К.:ВД «Сварог», 2006. – 688с. – (Серія «Неофіційно)</w:t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ховання на могилі» - найзаповітніше зібрання народних переказів про Шевченка, «паралельна біографія» Кобзаря, несподівана і захоплююч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мова Н. 1859 рік у житті та творчості Тараса Шевченка / Надія Наумова // Вітчизна. – 2009. - №7-8. – С.147-152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рлий М. Шевченко, якого ми не знали / Микола Неврлий // Літ. Україна. – 2007. – 22 листоп. – С.6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ітенко Л. Шевченкові родичі з Бандитського кутка / Людмила Нікітенко // Україна молода. – 2010. – 19 жовт. – С.12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ерстюк Є. Міт кріпацький чи козацький? / Євген Сверстюк // День. – 2011.  - 4-5 берез. (№39-40). – С.10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val="uk-UA"/>
        </w:rPr>
        <w:t>Чанін С.В. Великий рід Великої людини: наук.-попул. нарис про Т.Г.Шевченка та його родовід / С.В. Чанін. – К.: ТОВ «ЕЛІБРЕ», 2008. – 160 с.</w:t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чи документальні та мемуарні джерела, автор спробував відстежити поворотні моменти в долі українського класика, прагнув виявити, наскільки це було можливо, маловивчені лінії двоюрідних родичів поета і тим самим доповнити вже наявні дані генеалогічних досліджень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ак Б. Тарас Шевченко: між двома міфами / Богдан Червак // Укр. слово. – 2011. – 2-8 берез. (№9). – С.2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Шевченко і Украї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городній Ю. Тарас Шевченко і острів Хортиця: модерні витоки відродження давньої святині / Юрій Завгородній // Українознавство. – 2008. - №3. – С.112-11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шко Н.А. Т.Г.Шевченко і Чернігівщина / Н.А. Колешко // Шк.       б-ка. – 2010. - №2. – С.93-10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заревський О. І ті люди, і село те…: Тарас Шевченко на Конотопщині / О.Лазаревський // Вітчизна. – 2007. - №5-6. – С.116-13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вець В. Переяславські заповіти Тараса Шевченка / В.Святовець // Дивослово. – 2007. - №3. – С.5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щенко С. Шевченко і Берестейщина / Сергій Лащенко // Україна молода. – 2011. - 4-5 берез. (№35-36). – С.2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роїд І. Тарас Шевченко: шляхами Яготинщини / Інна Сироїд // Профспіл. вісті. – 2010. – 11 берез. – С.7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Т.Шевченко за кордоном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 xml:space="preserve">Астаф’єв О. Рецепція творчості Тараса Шевченка на сторінках  журналу « </w:t>
      </w:r>
      <w:r>
        <w:rPr>
          <w:sz w:val="28"/>
          <w:szCs w:val="28"/>
          <w:lang w:val="en-US"/>
        </w:rPr>
        <w:t>Biulety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olsko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Ukrainski</w:t>
      </w:r>
      <w:r>
        <w:rPr>
          <w:sz w:val="28"/>
          <w:szCs w:val="28"/>
          <w:lang w:val="uk-UA"/>
        </w:rPr>
        <w:t>» / Олександр Астаф’єв // Сл. і час. – 2011. - №1. – С.41-51. – Бібліогр.:с.51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й Н. У Мюнхені є чимало охочих читати Т.Шевченка німецькою мовою / Ніна Бай // Укр. слово. – 2011. – 5-18 січ. (№1-2).  –С.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баш Ю. «В Петрополіськім лабіринті…»: Петербург у житті й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ворчості Т.Шевченка / Юрій Барабаш // Сучасність. – 2010. - №3. – С.124-146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нко В. Пітерські «салони» Кобзаря / Володимир Біленко // Сіл. вісті. – 2011. – 4 берез. (№26). – С.2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овський А. Франція знайомиться з Шевченком / А.Жуковський // Укр. культура. – 2007. - №3. – С.40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штальська О. «Кобзар» Т.Шевченка в перекладах іспанською мовою / Олена Криштальська // Сл. і час. – 2006. - №3. – С.49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совенко М. Казахстанська доля Кобзаря / Микола Лісовенко // Наук. світ. – 2010. - №6. – С.24-25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 xml:space="preserve">Лубківський Р. Український « </w:t>
      </w:r>
      <w:r>
        <w:rPr>
          <w:sz w:val="28"/>
          <w:szCs w:val="28"/>
          <w:lang w:val="en-US"/>
        </w:rPr>
        <w:t>geni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oci</w:t>
      </w:r>
      <w:r>
        <w:rPr>
          <w:sz w:val="28"/>
          <w:szCs w:val="28"/>
          <w:lang w:val="uk-UA"/>
        </w:rPr>
        <w:t>» над берегами Каспію / Роман Лубківський // Літ. Україна. – 2007. – 9 серп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енко І. Тарас Шевченко та Осетія: штрихи українсько-осетинських літературних взаємозв’язків: наук. вид. / Іван Луценко, Іван Братусь. – К.: Либідь, 202. – 192с., іл.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  <w:lang w:val="uk-UA"/>
        </w:rPr>
        <w:t>В книзі розглядаються питання українсько-осетинських літературних зв’язків, вплив творчості Т.Шевченка на ці зв’язки. До наукового вжитку вводяться імена письменників багатьох поколінь, які робили внесок у процес взаємозбагачень літератур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ченко В. Прах Тараса Шевченка на Старому Арбаті / В.Мельниченко // Дніпро. – 2007. - №3-4. – С.85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ріг Л. Позаукраїнські зустрічі та знайомства Тараса Шевченка / Любомир Пиріг // Слово просвіти. – 2011. – 3-9 берез. (№9).  –С.15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івські дні в Парижі // Сл. і час. – 2006.  - №5. – С.93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к В. «Заборонений» Шевченко у Вашингтоні / Віктор Шпак // Уряд. кур’єр. – 2009. – 7 берез. – С.10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36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Шевченко – художник</w:t>
      </w:r>
    </w:p>
    <w:p>
      <w:pPr>
        <w:pStyle w:val="Normal"/>
        <w:ind w:left="900" w:hanging="36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left="90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Абліцов В. Сонячний майстер: Микола Бурачек у колі Тараса Шевченка, Анрі Матісса, Яна Станіславського, Олександра Мурашка і … вічності / Віталій Абліцов // День. – 2011. – 4-5 берез. (№39-40).- С.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енко Н. Шевченко – художник і Києво – Печерська Лавра / Наталія Діденко // Дивослово. – 2008. - №3. – С.53-55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мова Н. Тарас Шевченко – академік гравюр / Надія Наумова // Наук. світ. – 2010. - №12. – С.20-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кодько Г. Шевченкові автопортрети / Галина Шокодько // Укр. л-ра в загальноосвіт. шк. – 2011. - №2. – С.37-40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Тарасові муз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нко В. Останнє кохання поета / Володимир Біленко // Сіл. вісті. – 2010. – 17 серп. – С.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тун Ю.І. Тарасові музи / Ю.І.Ковтун. – К.: Україна, 2003. – 207 с., іл. – Бібліогр.: с.204-205</w:t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уково- популярній книзі розповідається про жіноцтво, яке оточувало Тараса Шевченка, про його сердечні почуття, його музи, що надихали великого поета й художника на створення геніальних поезій, невмирущих полотен, про музу всього його життя, якою була для нього Украї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хмаль В. Образ жінки – матері у творчості Т.Шевченка / Віктор Крухмаль // Укр. л-ра в загальноосвіт. шк. – 2010. - №2. – С.23-2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ченко В. «Вечір провів у своєї милої землячки…» / Володимир Мельниченко // Жінка. – 2011. - №3. – С.8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Тарас Шевченко і сучасники</w:t>
      </w:r>
    </w:p>
    <w:p>
      <w:pPr>
        <w:pStyle w:val="Normal"/>
        <w:ind w:left="1068" w:hanging="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сап Є. Таємничий портрет / Євген Касап // День. – 2011. – 4-5 берез. (№39-40). – С.9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ієнко І. (Митрополит Іларіон) Тарас Шевченко / Іван Огієнко (Митрополит Іларіон); упоряд., авт. передмови і комент. М.С.Тимошик. – К.: «Наша культура і наука», 2003. – 432с.,іл.</w:t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арас Шевченко» - одна з не багатьох книг Івана Огієнка, яку він писав усе своє життя, але так і не довів свій творчий задум до кінця. Створені в еміграції, сотні рукописних сторінок повернулися на Батьківщину лише тепер – більш ніж через чотири десятиліття після написання і через тридцять літ після смерті автор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ченко В. «Я знаю и люблю Шевченко…»: заочный «диалог» Н.Гоголя и Т.Шевченко / В.Панченко // День. – 2010. – 3-4 дек. (№222-223). – С.14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щук Я. «Поет духовної свободи»: Тарас Шевченко в оцінці Василя Барки / Ярослав Поліщук // Дивослово. – 2006. - №5. – С.46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тянко В. «Кобзарі» - фронтовики / В.Портянко // Вітчизна. – 2007. - №3-4. – С.159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uk-UA"/>
        </w:rPr>
        <w:t>Скуратівський В. Із нотаток Шевченкознавця / Вадим Скуратівський // Сучасність. – 2009. - №11. – С.160-169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енко М. Подвижництво Петра Ротача на ниві Шевченкознавства / Микола Степаненко // Слово просвіти. – 2011. – 3-9 берез. (№9).  –С.11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ук О. Заувага до автографів Шевченка / О.Федорук // Сл. і час. – 2007. - №3. – С.2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еглюк В. Шевченків націоналізм, або Чому Бандера – Богун ХХ століття / Василь Щеглюк // Літ. Україна. – 2010. – 25 берез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Я дуже щиро Вас люблю…»: Шевченко у розповідях сучасників / упоряд., передм., прим. О.В.Ковальського.  – Х.: Прапор, 2004. –         352 с.</w:t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ою збірника стала повість княжни В.М.Репніної про Т.Г.Шевченка, з яким вона познайомилася в своєму родовому маєтку 1843 року в Яготині. Крім повісті в книгу включені лист В.М.Репніної до Шарля Ейнара, який за естетичними і стильовими особливостями є самостійним епістолярно-художнім твора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Вшанування пам’яті пое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нов В. Шевченко і ми / Віктор Баранов  // Київ. - 2009. - №3-4. - С.2-1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нко В. «Воістину геніальні твори» / Володимир Біленко // Сіл. вісті. - 2010. - 29 січ. - С.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нко В. «Воля! Воля!» / Володимир Біленко // Сіл. вісті. – 2008. –         6 тра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Біленко В. На сповідь до Тараса / Володимир Біленко // Сіл. вісті. - 2009. - 21 тра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 Л. «Повний духу боротьби…» / Лариса Бондар // Літ. Україна. – 2010. – 10 черв. – С.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зина О. Тарас Шевченко – русский писатель! / Олесь Бузина // Сегодня. – 2007. – 22 сент. – С.8-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зина О. Тарас Шевченко – </w:t>
      </w:r>
      <w:r>
        <w:rPr>
          <w:sz w:val="28"/>
          <w:szCs w:val="28"/>
        </w:rPr>
        <w:t>эталон двуязычия / Олесь Бузина // Сегодня. – 2010. – 9 окт. – С.8-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ет Є. У його спадщині наша ідея! / Євген Букет // Слово просвіти. – 2011. – 10-16 берез. (№10). – С.1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іковська У. Історії з півімперіалом і цукерками : [ музей Т.Шевченка в Києві] / Уляна Воліковська // Слово просвіти. – 2011. – 10-16 берез. (№10).  – С.1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та Л. «Людина тут глибшає в думках, чистішає в помислах…» / Любов Голота // Слово просвіти. – 2011. – 10-16 берез. (№10). – С.8-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Глушко Г. «Заповіт» - поезія й музей / Галина Глушко // Дивослово. – 2009. - №3. – С.61-6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бачов Д. Кобзар як інтелектуал та естет / Дмитро Горбачов // Сучасність. – 2010. - №3. – С.147-16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нчишин З. Тарас Шевченко – український Прометей / Зіновій Гринчишин // Укр. слово. – 2011. – 15 лют. (№6). – С.1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 І. Сто років тому: з історії відзначення Шевченкових ювілеїв / Іван Дзюба // День. – 2011. – 4-5 берез. (№39-40). – С.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нченко Н. Тарас Шевченко в художній літературі / Н.Зінченко // Укр. л-ра в загальноосвіт. шк. – 2008. - №2. – С.20-2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ков М. Феномен Тараса Шевченка: знать, от Бога і голос той, і слова / Микола Зубков // Укр. слово. – 2011. – 2-8 берез. (№9). – С.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чук А. Слово з глибини серця / Анатолій Ковальчук // Слово просвіти. – 2011. – 10-16 берез. (№10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чук О. Нам треба голосу Тараса / Олеся Ковальчук // Слово просвіти. – 2011. – 3-9 берез. (№9).  –С.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я – Ковальська В. Тарас Шевченко – духовний взірець нації / В.Коротя – Ковальська // Українознавство. – 2008. - №1. – С.244-24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бківський Р. Із Шевченком – віч-на-віч / Роман Лубківський // Київ. – 2008.  -№7-8. – С.2-2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Майданська Ю. Найсучасніший із поетів / Юлія Майданська // Літ. Україна. – 2009. – 26 берез. – С.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рчук А. «У всякого своя доля…» / Аркадій Музирчук // Сіл. вісті. – 2009. – 3 берез. – С.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де, люди, наша слава, слава України… : [ вшанування пам’яті Т.Шевченка в Борисполі] // Труд. слава. – 2011. – 11 берез. (№32-33). – С.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ники Кобзареві // Позакласний час. – 2010. - №2. – С.7-1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Пасова Т. Пробач, Тарасе! / Т.Пасова // Голос України. – 2010. –                6 берез. – С.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Пахаренко В. Доростаймо серцем до Шевченка / Василь Пахаренко // Літ. Україна. – 2008. – 27 берез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Пилунський Л. Молодий Шевченко у темному «чулані» :  [ пам’ятники поетові] / Леонід Пилунський // Укр. культура. – 2010. - №1-4. –          С.24-2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жков В. Мій Шевченко: мій не-поет – Шевченко / Вадим Рижков // День. – 2011. – 4-5 брез. (№39-40).  –С.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Салига Т. Розкуймося, братаймося… / Тарас Салига // Дзвін. – 2008. - №3. – С114-11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Сверстюк Є. Геній віри й любові /  Євген Сверстюк // Літ. Україна. – 2009. – 5 берез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винський М. Шевченківські пам’ятні дні / М.Славинський // Шк.       б-ка. – 2010. - №2. – С.19-2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льбицький М. Поет як носій перевтілень і епосу / М.Стельбицький // Літ. Україна. – 2010. – 2 груд. (№44). – С.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ячна Н. Шевченкове силове поле : [ національний заповідник «Батьківщина Тараса Шевченка»] / Надія Тисячна // День. – 2011. –        4-5 берез. (№39-40). – С.1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енко М. «Щоб Дніпро був під самим порогом…»: 150-літня боротьба Тараса Шевченка за місце під Каневом: історичні паралелі / Микола Томенко // Літ. Україна. – 2011. – 3 берез. (№9). – С.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Травнева С. Він буде так довго безсмертний, як довго житиме Україна / Світлана Травнева // Київ. правда. – 2009. – 22 трав. – С.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вілюк С. Не вмирає душа наша, не вмирає воля / Семен Цвілюк // Літ. Україна. – 2010. – 4 берез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урканюк О. Шляхами Тараса Шевченка / Оля Цурканюк // Укр.  культура. – 2008. - №2. – С.41-4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шніков В. Небезпечний для ворогів і святий для українців / Вадим Шапошніков // Ринок. Бориспіль. – 2010. – 5 берез. – С.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Шапошніков В. «Поховайте та вставайте!...» : [ вшанування Т.Шевченка на Бориспільщині ] / Вадим Шапошніков // Ринок. Бориспіль. – 2011. – 11 берез. (№9).  – С.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Шевченко – це ми. Так було і так буде…» // Вісн. книж. палати. – 2008. - №3. – С.45-4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івську премію з літератури отримає Василь Шкляр // Літ. Україна. – 2011. – 17 лют. (№7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Шевченкова світлиця у Криму // Слово просвіти. – 2011. – 3-9 берез. (№9). – С.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щук І. «Я на сторожі коло їх поставлю слово…» / Іван Ющук // Слово просвіти. – 2011. – 3-9 берез. (№9). – С.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Яновська Л. Обніміться ж, брати мої… / Л.Яновська // Уряд. кур’єр. – 2010. – 10 берез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lang w:val="uk-UA"/>
        </w:rPr>
        <w:t>Творчість Тараса Шевчен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баш Ю. «В останню тяжкую минуту…»: мотив смерті в поезії Тараса Шевченка / Юрій Барабаш // Сучасність. – 2006. - №5-6. – С.124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баш Ю. Вірш Т.Шевченка «Чигирине, Чигирине…»: контекст, самантика, поетика / Юрій Барабаш // Дивослово. – 2010. - №5. –          С.38-4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баш Ю. «…Людей і Господа любить»: любов як ментальна й поетична константа творчості Тараса Шевченка / Юрій Барабаш // Сл. і час. – 2007. - №3. – С.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Бендюг В. Таємнича кома з Кобзаревого «Варнака» / В.Бендюг // Літ. Україна. – 2010. – 20 трав. – С.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нко В. Від «Кобзаря» до «Букваря» / Володимир Біленко // Сіл. вісті. – 2011. – 28 січ. (№11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нко В. «Та й рушимо тихесенько в далеку дорогу…»: 150 років тому Т.Шевченко написав останню свою поезію «Чи не покинуть нам небого…» / Володимир Біленко // Сіл. вісті. – 2011. – 24 лют.(№32). - С.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Біленко В. Тарас Шевченко: послання до народу / Володимир Біленко // Сіл. вісті. – 2010. – 10 берез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всуновська Т. Біблійний паралелізм у «Кобзарі» Тараса Шевченка / Тетяна Бовсуновська // Дивослово. – 2008. - №3. – С.36-4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всуновська Т. Містична домівка в поезії Тараса Шевченка / Тетяна Бовсуновська // Дивослово. – 2007. - №5. – С.4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Бойко В. Історія України в містерії «Великий льох» Т.Шевченка / Валентина Бойко // Укр. л-ра в загальноосвіт. шк. – 2011. - №2.  –       С.24-2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 М. Тематичні обрії Шевченкової поезії / Микола Бондар // Дивослово. – 2010. - №3. – С.15-19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Н.Л. Твір, що єднає минуле, теперішнє і майбутнє / Н.Л.Бондаренко // Укр.  л-ра в загальноосвіт. шк. – 2009. - №9. –            С.28-3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Бондаренко Н. Форми релігійної самосвідомості Тараса Шевченка / Н.Бондаренко // Укр. л-ра в загальноосвіт. шк. – 2007. - №3. – С.3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ь Н. Трагічні епізоди української історії в поемі-містерії «Великий льох» / Наталя Бонь // Дивослово. – 2010. - №3. – С.24-2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Бородюк Н. Першій книжці Шевченка – 270 років / Н.Бородюк // Уряд. кур’єр. – 2010. – 23 кві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як О. Художнє осягнення вікової психології у творі «Мені тринадцятий минало…» / Олена Буряк // Дивослово. – 2010. - №3. – С.20-2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няк Н. Прототипи російських повстей Тараса Шевченка / Н.Відоняк // Дивослово. – 2007. - №5. – С.5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Гальченко   С. Доля Шевченкових раритетів / Сергій Гальченко  // Київ. – 2008. - №3. – С.2-1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Генералюк Л. Образ дерева і семіотика візуально-просторових концептів: поезія, проза, малярство Т.Шевченка / Леся Генералюк // Сл. і час. – 2006. - №6.  – С.2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Глеб О. Інтерпретація змісту балад Т.Шевченка «Причинна» і «Тополя» / Оксана Глеб // Укр. л-ра в загальноосвіт. шк. – 2011. - №2. – С.33-3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ба Н. Фототипічні, факсимільні та репринтні видання творів Т.Шевченка / Наталія Глоба // Укр. л-ра в загальноосвіт. шк. – 2011. - №2. – С.41-4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ленко І. Давидова арфа й Тарасова Кобза: про «Давидові псалми» Т.Г.Шевченка / Ірина Даниленко // Сл. і час. – 2007. - №5.  – С.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ленко І. Молитва в поетичному дискурсі Тараса Шевченка / Ірина Даниленко // Сл. і час. – 2006. - №6. – С.1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ленко І. Шевченків молитовний триптих 1860 року: від поетики до світогляду / Ірина Даниленко // Дивослово. – 2007 . -№3. – С.4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Діденко З. Нехай за нас наше діло говорить: до 150-річчя Шевченкового «Букваря» / Зоя Діденко // Слово і час. – 2011. –             3-9 берез. (№9). – С.1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Єременко О. Від фантастичного до реального: надраціонально –національне образотворення в баладі «Лілея» Т.Шевченка // Оксана Єременко, Валентина Кравченко // Укр. л-ра в загальноосвіт. шк. – 2011. - №2.  –С.15-1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ольський В. Минуле українського народу та його значення у поетичній творчості Тараса Шевченка / Василь Звольський // Сучасність. – 2006. - №3. – С.6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дирєва М. «Заповіт» Т.Шевченка – твір, що єднає минуле, теперішнє і майбутнє / Майя Кондирєва // Укр. л-ра в загальноосвіт. шк. – 2011. - №2.  –С.18-2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енко Н. Про риму і строфіку Шевченка / Наталія Костенко // Сл. і час. – 2011. - №1. – С.23-4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люк П. Без царя й пана: Тарас Шевченко – співавтор «Книги битія українського народу»? / Петро Кралюк // День. – 2011. – 4-5 берез. (№39-40). – С.1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О. Раритети незнайомої Шевченкіани / О.Мельник // Укр. культура. – 2007. - №5. – С.3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ивайко Д. Стиль поезії Шевченка / Д.Наливайко // Сл. і час. – 2007. - №1,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мова Н. Візія Коліївщини в польській літературі та поема Т.Шевченка «Гайдамаки» / Надія Наумова // Вітчизна. – 2008. - №9-10. – С.151-15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мельченко І. «Сини мої, гайдамаки! Нерозумні діти…» / І.Омельченко // Дивослово. – 2007. - №9. – С.23-2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обченко Н. Історичні сюжети у творчості Т.Шевченка / Н.Оробченко // Сучасність. – 2007. - №3. – С.13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ів І. Балада Т.Шевченка «Причинна» / Ірина Павлів // Дивослово. – 2010. - №3. – С.32-3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Панчук О. Як протистояти злу: жанр балади у творчості Т.Шевченка / Олена Панчук // Дивослово. – 2009. - №3. – С.39-4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харенко В. «Жива правда у Господа Бога»: ще раз про Шевченкову теодицею / Василь Пахаренко // Сучасність. – 2007. - №7. – С.111-13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Погребенник В. Історичні й філософські акорди поезії Тараса Шевченка / В.Погребенник // Укр. л-ра в загальноосвіт. шк. – 2008. - №2. – С.2-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Скоць А. Шевченкова казематна поезія – пісня «Ой три шляхи широкії…» / Андрій Скоць // Дивослово. – 2009. - №3. – С.53-5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ова М. Образ хати-пустки у поезіях Т.Шевченка: живописне начало / Марія Тарасова // Укр. л-ра в загальноосвіт. шк. – 2009. - №7-8. – С.24-2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Тарасова М. Предтечі Шевченкового романтизму / Марія Тарасова // Дивослово. – 2009. - №3. – С.50-5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Тимошенко Ю. Персоніфікація в художньому світі Т.Шевченка: екзистенція і поетика / Юрій Тимошенко // Укр.  л-ра в загальноосвіт. шк. – 2009. - №3. – С.2-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ячна Н. Про нове прочитання Шевченка / Надія Тисячна // День. – 2010. – 5-6 берез. – С.6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менко О. Шевченків «Буквар» як українознавча модель державного стандарту освіти / О.Хоменко // Українознавство. – 2009. - №4. –       С.177-182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мбалюк М. П(р)очитання Апостола Тараса в Києві / Микола Цимбалюк // Слово просвіти. – 2011. – 10-16 берез. (№10). – С.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uk-UA"/>
        </w:rPr>
        <w:t>Цвілюк С.А. Історична мудрість великого Кобзаря: історизм та соціально-політ. Вимір епістолічних творів Тараса Шевченка / С.А.Цвілюк.  – Одеса: Маяк, 2008. – 312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ab/>
        <w:tab/>
        <w:t>В робочому доробку Т.Шевченка, поряд з емоційно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наснаженою публіцистичним запалом лірикою, виділяютьс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епічні твори, у яких надзвичайною силою поетич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осмислення і зображення подано сторінки героїчної 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глибоко драматичної минувшини українського народу, його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оротьби за національну свобод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Чамата Н. Шевченків диптих «Г.З» / Ніна Чамата // Дивослово. – 2010. - №7. – С.38-4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енко О. Історичне тло створення поеми «Кавказ» / Олена Черненко // Дивослово. – 2008. - №3. – С.51-5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Шиленко Ю. Про список з поезії Тараса Шевченка «Заворожи мені, Волхве…» / Ю.Шиленко // Дивослово. – 2007. - №5. – С.5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Щербакова А. Доля жінки в поемах «Катерина» та «Наймичка» / Алла Щербакова // Дивослово. – 2010. - №3. – С.28-3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еменко В. До проблеми історіософії Тараса Шевченка: методологічні підходи / В.Яременко // Сл. і час. – 2007. - №3.  С.19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еменко В.І. Світова історія у творчій спадщині Тараса Шевченка: спроба історіософського прочитання / В.І.Яременко // Укр. іст. журн. – 2007. - №5. – С.174-18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Ященко Є. Висока вахта само вимогливості або Шевченків «Перебендя» в історичному контексті / Євген Ященко // Київ. – 2009. - №10. – С.4-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цюк В. «Царський сад» Тараса Шевченка / Володимир Яцюк // Літ. Україна. – 2009. – 5 берез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86300" cy="274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Шевченко в літературній критиц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ьбат С. Диво воскресіння : [ книжка М.Чалого «Життя і твори Тараса Шевченка» ] / Станіслав Больбат // Літ. Україна. – 2011. –             10 берез. (№10). – С.3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бачов Д. Авангардизм ХХ століття і Шевченко / Дмитро Горбачов // Сучасність. – 2009. - №8. – С.102-118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 І. «Шевченко захистить себе сам» / І.Дзюба // Дивослово. – 2007. - №3. – С.38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 І. Шевченкофобія в сучасній Україні / І.Дзюба // Київ. – 2007. - №3. – С.2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фремов С.О. Шевченкознавчі студії / С.О.Єфремов; передм. Е.С.Соловей; упоряд. О.В.Меленчук. – К.: Україна, 2008. – 368 с., портр.</w:t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идання ввійшли вперше зібрані разом шевченкознавчі твори видатного історика української літератури, критика, культурно-громадського діяча Сергія Єфремова – як фундаментальні наукові праці, так і оригінальні розвідки, полемічні статті, рецензії на тогочасні публікації, що стосуються життя і творчості Кобзар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Твори Т.Г.Шевчен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щина в творчості Т.Г.Шевченка: поезії, проза, живописні роботи Кобзаря, коментарі, довідкова інформація: літ – худож. вид. / упоряд. А.Гай, О.Дмитренко; ред.. Г.Гай. – Б.Церква: МП  «Буква», 2004.  -   14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Шевченко Т.Г. Заповіт Великого Кобзаря / Тарас Григорович Шевченко. – Донецьк: ТОВ ВКФ «БАО», 2008. – 416с., 32 акр. іл.: і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Т. І мертвим, і живим, і ненародженим землякам моїм в Україні і не в Україні моє дружнє вітання / Тарас Шевченко // Укр. слово. – 2011. – 2-8 берез. (№9).  –С.3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Т.Г. Кобзар / Тарас Григорович Шевченко. – К.: Дніпро, 1999. -672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ва Криниця: зб. афоризмів із творів Тараса Шевченка / уопряд. В.Дорошенко, Т.В.Майданович. – К.: Криниця, 2003. – 288 с., портр. – (Серія «Скарби Тарасової Гори»).</w:t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Шевченкова Криниця» - це збірник найвідоміших, особливо яскравих і змістовних висловів (афоризмів) і ширших уривків із поетичних творів Т.Шевченка та його прозової спадщини: повістей, драматичних творів, листів, щоденника тощо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Сценар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Білокінь О. «Від усіх сердець землі нашої…» / Ольга Білокінь // Дивослово. – 2010. - №8. – С.41-45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енко О.М. Слухайте голос безсмертний Тараса / О.М.Василенко // Позакласний час. – 2011. - №2. – С.9-12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ий син великого народу // Позакласний час. – 2010. - №2. -           С.147-148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юк Г.В. Благослови мене, друже, славою святою / Г.В.Витюк // Позакласний час. – 2010. - №2. – С.11-12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асименко В.І. Тарас Шевченко жити буде, поки на Землі житимуть люди / В.І.Герасименко // Розкажіть онуку. – 2006. - №3-4. – С.9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Доломанська В.В. У майбуття із наймолодшими іде пророк зорі… / В.В.Доломанська // Позакласний час. – 2007. - №2. – С.17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тлова Н.М. Шлях до Тараса / Н.М.Дятлова // Розкажіть онуку. – 2006. - №3-4. – С.5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в Шевченка народження дата – дати смерті в Шевченка немає // Позакласний час. – 2010. - №2. – С.152-153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Жила С. «А залишаюся я живим свого народу…» / Світлана Жила // Укр. л-ра в загальноосвіт. шк. – 2011. - №2. – С.8-14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Кобзар у нашій оселі // Позакласний час. – 2010. - №2. – С.150-151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С. Модель проведення Шевченківської Інтернет – конференції у школі / Сергій Коваленко // Дивослово. – 2009. - №3. – С.43-45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Ми чуємо тебе, Кобзарю, крізь століття: методичні поради // Шк. б-ка. – 2011. - №2. – С.38-45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Олійник О. Вогненне слово Кобзаря / О.Олійник // Шк. б-ка. – 2011. - №2. – С.113-118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Остра Н.П. Троянди Шевченкової любові / Н.П.Остра // Шк. б-ка. – 2011. - №2. – С.119-123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Подранецька Н. Ми тебе не забудемо, Тарасе! / Н.Подранецька //  Укр. л-ра в загальноосвіт. шк. – 2008. - №2. – С.26-29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Роянова А. Послання у вічність / А.Роянова // Дивослово. – 2009. - №3. – С.46-49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жного своя доля і свій шлях широкий // Позакласний час. – 2010. - №2. – С.149-150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енко В. Шевченкіана: інтелектуально-пізнавальна гра / Валерій Федоренко // Дивослово. – 2009. - №5. – С.5-10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йко Л.М. Конкурс знавців життя і творчості Т.Г.Шевченка / Л.М.Чуйко // Позакласний час. – 2011. - №2. – С.80-81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еменко Г. Літературно – музична композиція «Твоя слава, Кобзарю, не вмре, не поляже» / Ганна Яременко // Укр. л-ра в загальноосвіт. шк. – 2010. - №2. – С.34-3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ерелік періодичних видань, матеріал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uk-UA"/>
        </w:rPr>
        <w:t>з яких включено до покажч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ник книжкової пала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чиз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 Україн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ві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еркало тижн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ослов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а прав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на Украї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сві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а Україн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класний час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адниц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союзні вісті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нок. Бориспіль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ажіть онук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годн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і вісті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і час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просві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с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а сл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Україна моло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ознавств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культу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література в загальноосвітній школі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е слов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ий історичний журна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ядовий кур’єр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льна бібліоте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Алфавітний  покажчик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ліцов В.</w:t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таф’єв О.</w:t>
        <w:tab/>
        <w:tab/>
        <w:tab/>
        <w:tab/>
        <w:tab/>
        <w:t>4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й Н.</w:t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дера С.</w:t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баш Ю.</w:t>
        <w:tab/>
        <w:tab/>
        <w:tab/>
        <w:tab/>
        <w:tab/>
        <w:t>4,9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н Є.</w:t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нов В.</w:t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ка В.</w:t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ндюг В.</w:t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нко В.</w:t>
        <w:tab/>
        <w:tab/>
        <w:tab/>
        <w:tab/>
        <w:tab/>
        <w:tab/>
        <w:t>4,5,7,9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кінь О.</w:t>
        <w:tab/>
        <w:tab/>
        <w:tab/>
        <w:tab/>
        <w:tab/>
        <w:tab/>
        <w:t>14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всуновська Т.</w:t>
        <w:tab/>
        <w:tab/>
        <w:tab/>
        <w:tab/>
        <w:tab/>
        <w:t>9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ун</w:t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В.</w:t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ьбат С.</w:t>
        <w:tab/>
        <w:tab/>
        <w:tab/>
        <w:tab/>
        <w:tab/>
        <w:tab/>
        <w:t>13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 Л.</w:t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 М.</w:t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Н.Л.</w:t>
        <w:tab/>
        <w:tab/>
        <w:tab/>
        <w:tab/>
        <w:tab/>
        <w:t>9,10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ь Н.</w:t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дюк Н.</w:t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усь І.</w:t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зина О.</w:t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ет Є.</w:t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а М.</w:t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як О.</w:t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чко М.</w:t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енко О.М.</w:t>
        <w:tab/>
        <w:tab/>
        <w:tab/>
        <w:tab/>
        <w:tab/>
        <w:t>14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няк Н.</w:t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ер В.</w:t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юк Г.В.</w:t>
        <w:tab/>
        <w:tab/>
        <w:tab/>
        <w:tab/>
        <w:tab/>
        <w:tab/>
        <w:t>14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іковська У.</w:t>
        <w:tab/>
        <w:tab/>
        <w:tab/>
        <w:tab/>
        <w:tab/>
        <w:t>7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й А.</w:t>
        <w:tab/>
        <w:tab/>
        <w:tab/>
        <w:tab/>
        <w:tab/>
        <w:tab/>
        <w:t>13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й Г.</w:t>
        <w:tab/>
        <w:tab/>
        <w:tab/>
        <w:tab/>
        <w:tab/>
        <w:tab/>
        <w:t>13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ьченко С.</w:t>
        <w:tab/>
        <w:tab/>
        <w:tab/>
        <w:tab/>
        <w:tab/>
        <w:t>10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юк  Л.</w:t>
        <w:tab/>
        <w:tab/>
        <w:tab/>
        <w:tab/>
        <w:tab/>
        <w:t>10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асименко В.І.</w:t>
        <w:tab/>
        <w:tab/>
        <w:tab/>
        <w:tab/>
        <w:tab/>
        <w:t>14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еб О.</w:t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инчак В.</w:t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ба Н.</w:t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голь Н.</w:t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йденко О.</w:t>
        <w:tab/>
        <w:tab/>
        <w:tab/>
        <w:tab/>
        <w:tab/>
        <w:t>2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та Л.</w:t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бачов Д.</w:t>
        <w:tab/>
        <w:tab/>
        <w:tab/>
        <w:tab/>
        <w:tab/>
        <w:t>7,13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шко Г.</w:t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нчишин З.</w:t>
        <w:tab/>
        <w:tab/>
        <w:tab/>
        <w:tab/>
        <w:tab/>
        <w:t>7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ленко І.</w:t>
        <w:tab/>
        <w:tab/>
        <w:tab/>
        <w:tab/>
        <w:tab/>
        <w:t>10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енко З.</w:t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енко Н.</w:t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 І.</w:t>
        <w:tab/>
        <w:tab/>
        <w:tab/>
        <w:tab/>
        <w:tab/>
        <w:tab/>
        <w:t>7,13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енко О.</w:t>
        <w:tab/>
        <w:tab/>
        <w:tab/>
        <w:tab/>
        <w:tab/>
        <w:t>13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оманська В.В.</w:t>
        <w:tab/>
        <w:tab/>
        <w:tab/>
        <w:tab/>
        <w:t>14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шенко В.</w:t>
        <w:tab/>
        <w:tab/>
        <w:tab/>
        <w:tab/>
        <w:tab/>
        <w:t>13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тлова Н.М.</w:t>
        <w:tab/>
        <w:tab/>
        <w:tab/>
        <w:tab/>
        <w:tab/>
        <w:t>14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еменко О.</w:t>
        <w:tab/>
        <w:tab/>
        <w:tab/>
        <w:tab/>
        <w:tab/>
        <w:t>10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фремов С.О.</w:t>
        <w:tab/>
        <w:tab/>
        <w:tab/>
        <w:tab/>
        <w:tab/>
        <w:t>13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йнар Ш.</w:t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ла С.</w:t>
        <w:tab/>
        <w:tab/>
        <w:tab/>
        <w:tab/>
        <w:tab/>
        <w:tab/>
        <w:t>14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овський А.</w:t>
        <w:tab/>
        <w:tab/>
        <w:tab/>
        <w:tab/>
        <w:tab/>
        <w:t>4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городній Ю.</w:t>
        <w:tab/>
        <w:tab/>
        <w:tab/>
        <w:tab/>
        <w:tab/>
        <w:t>3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ольський В.</w:t>
        <w:tab/>
        <w:tab/>
        <w:tab/>
        <w:tab/>
        <w:tab/>
        <w:t>10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нченко Н.</w:t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ль А.</w:t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ков М.</w:t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сап Є.</w:t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вський О.В.</w:t>
        <w:tab/>
        <w:tab/>
        <w:tab/>
        <w:tab/>
        <w:t>6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С.</w:t>
        <w:tab/>
        <w:tab/>
        <w:tab/>
        <w:tab/>
        <w:tab/>
        <w:t>14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чук А.</w:t>
        <w:tab/>
        <w:tab/>
        <w:tab/>
        <w:tab/>
        <w:tab/>
        <w:t>7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чук О.</w:t>
        <w:tab/>
        <w:tab/>
        <w:tab/>
        <w:tab/>
        <w:tab/>
        <w:t>7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тун Ю.І.</w:t>
        <w:tab/>
        <w:tab/>
        <w:tab/>
        <w:tab/>
        <w:tab/>
        <w:t>5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шко Н.А.</w:t>
        <w:tab/>
        <w:tab/>
        <w:tab/>
        <w:tab/>
        <w:tab/>
        <w:t>3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дирєва М.</w:t>
        <w:tab/>
        <w:tab/>
        <w:tab/>
        <w:tab/>
        <w:tab/>
        <w:t>10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я-Ковальська В.</w:t>
        <w:tab/>
        <w:tab/>
        <w:tab/>
        <w:tab/>
        <w:t>7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енко Н.</w:t>
        <w:tab/>
        <w:tab/>
        <w:tab/>
        <w:tab/>
        <w:tab/>
        <w:t>10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о В.</w:t>
        <w:tab/>
        <w:tab/>
        <w:tab/>
        <w:tab/>
        <w:tab/>
        <w:t>10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люк П.</w:t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штальська О.</w:t>
        <w:tab/>
        <w:tab/>
        <w:tab/>
        <w:tab/>
        <w:tab/>
        <w:t>4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хмаль В.</w:t>
        <w:tab/>
        <w:tab/>
        <w:tab/>
        <w:tab/>
        <w:tab/>
        <w:t>5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єцов Ю.</w:t>
        <w:tab/>
        <w:tab/>
        <w:tab/>
        <w:tab/>
        <w:tab/>
        <w:t>2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мов Т.</w:t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цюбинський М.</w:t>
        <w:tab/>
        <w:tab/>
        <w:tab/>
        <w:tab/>
        <w:t>2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заревський О.</w:t>
        <w:tab/>
        <w:tab/>
        <w:tab/>
        <w:tab/>
        <w:tab/>
        <w:t>3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щенко С.</w:t>
        <w:tab/>
        <w:tab/>
        <w:tab/>
        <w:tab/>
        <w:tab/>
        <w:t>3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пкий Б.</w:t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совенко М.</w:t>
        <w:tab/>
        <w:tab/>
        <w:tab/>
        <w:tab/>
        <w:tab/>
        <w:t>4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бківський Р.</w:t>
        <w:tab/>
        <w:tab/>
        <w:tab/>
        <w:tab/>
        <w:tab/>
        <w:t>4,7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енко І.</w:t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данська Ю.</w:t>
        <w:tab/>
        <w:tab/>
        <w:tab/>
        <w:tab/>
        <w:tab/>
        <w:t>8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данович Т.В.</w:t>
        <w:tab/>
        <w:tab/>
        <w:tab/>
        <w:tab/>
        <w:tab/>
        <w:t>13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цінковський І.</w:t>
        <w:tab/>
        <w:tab/>
        <w:tab/>
        <w:tab/>
        <w:t>2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ісс А.</w:t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енчук  О.В.</w:t>
        <w:tab/>
        <w:tab/>
        <w:tab/>
        <w:tab/>
        <w:tab/>
        <w:t>13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О.</w:t>
        <w:tab/>
        <w:tab/>
        <w:tab/>
        <w:tab/>
        <w:tab/>
        <w:t>11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ченко В.</w:t>
        <w:tab/>
        <w:tab/>
        <w:tab/>
        <w:tab/>
        <w:tab/>
        <w:t>4,5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яйло Р.</w:t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рчук А.</w:t>
        <w:tab/>
        <w:tab/>
        <w:tab/>
        <w:tab/>
        <w:tab/>
        <w:t>8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рашко О.</w:t>
        <w:tab/>
        <w:tab/>
        <w:tab/>
        <w:tab/>
        <w:tab/>
        <w:t>5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аренко М.Й.</w:t>
        <w:tab/>
        <w:tab/>
        <w:tab/>
        <w:tab/>
        <w:tab/>
        <w:t>3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ивайко Д.</w:t>
        <w:tab/>
        <w:tab/>
        <w:tab/>
        <w:tab/>
        <w:tab/>
        <w:t>11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мова Н.</w:t>
        <w:tab/>
        <w:tab/>
        <w:tab/>
        <w:tab/>
        <w:tab/>
        <w:tab/>
        <w:t>3,5,1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Неврлий М.</w:t>
        <w:tab/>
        <w:tab/>
        <w:tab/>
        <w:tab/>
        <w:t>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Нікітенко Л.</w:t>
        <w:tab/>
        <w:tab/>
        <w:tab/>
        <w:tab/>
        <w:t>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Огієнко І.</w:t>
        <w:tab/>
        <w:tab/>
        <w:tab/>
        <w:tab/>
        <w:tab/>
        <w:t>6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Олійник О.</w:t>
        <w:tab/>
        <w:tab/>
        <w:tab/>
        <w:tab/>
        <w:tab/>
        <w:t>14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Омельченко І.</w:t>
        <w:tab/>
        <w:tab/>
        <w:tab/>
        <w:tab/>
        <w:t>11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обченко Н.</w:t>
        <w:tab/>
        <w:tab/>
        <w:tab/>
        <w:tab/>
        <w:t>1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Остра Н.П.</w:t>
        <w:tab/>
        <w:tab/>
        <w:tab/>
        <w:tab/>
        <w:tab/>
        <w:t>14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ів І.</w:t>
        <w:tab/>
        <w:tab/>
        <w:tab/>
        <w:tab/>
        <w:tab/>
        <w:t>1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Панченко В.</w:t>
        <w:tab/>
        <w:tab/>
        <w:tab/>
        <w:tab/>
        <w:t>6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Панчук О.</w:t>
        <w:tab/>
        <w:tab/>
        <w:tab/>
        <w:tab/>
        <w:tab/>
        <w:t>1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Пасова Т.</w:t>
        <w:tab/>
        <w:tab/>
        <w:tab/>
        <w:tab/>
        <w:tab/>
        <w:t>8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харенко В.</w:t>
        <w:tab/>
        <w:tab/>
        <w:tab/>
        <w:tab/>
        <w:t>8,11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енко Н.Б.</w:t>
        <w:tab/>
        <w:tab/>
        <w:tab/>
        <w:tab/>
        <w:t>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Пилужський Л.</w:t>
        <w:tab/>
        <w:tab/>
        <w:tab/>
        <w:tab/>
        <w:t>8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Пиріг Л.</w:t>
        <w:tab/>
        <w:tab/>
        <w:tab/>
        <w:tab/>
        <w:tab/>
        <w:t>4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Погребенник В.</w:t>
        <w:tab/>
        <w:tab/>
        <w:tab/>
        <w:tab/>
        <w:t>1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Подранецька Н.</w:t>
        <w:tab/>
        <w:tab/>
        <w:tab/>
        <w:tab/>
        <w:t>14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Поліщук Я.</w:t>
        <w:tab/>
        <w:tab/>
        <w:tab/>
        <w:tab/>
        <w:tab/>
        <w:t>6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Портянко В.</w:t>
        <w:tab/>
        <w:tab/>
        <w:tab/>
        <w:tab/>
        <w:t>6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Репіна В.М.</w:t>
        <w:tab/>
        <w:tab/>
        <w:tab/>
        <w:tab/>
        <w:t>6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Рижков В.</w:t>
        <w:tab/>
        <w:tab/>
        <w:tab/>
        <w:tab/>
        <w:tab/>
        <w:t>8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Ротач П.</w:t>
        <w:tab/>
        <w:tab/>
        <w:tab/>
        <w:tab/>
        <w:tab/>
        <w:t>6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Роя нова А.</w:t>
        <w:tab/>
        <w:tab/>
        <w:tab/>
        <w:tab/>
        <w:tab/>
        <w:t>14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Руденко О.І.</w:t>
        <w:tab/>
        <w:tab/>
        <w:tab/>
        <w:tab/>
        <w:t>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Салила Т.</w:t>
        <w:tab/>
        <w:tab/>
        <w:tab/>
        <w:tab/>
        <w:tab/>
        <w:t>8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ерстюк Є.</w:t>
        <w:tab/>
        <w:tab/>
        <w:tab/>
        <w:tab/>
        <w:t>3,8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Святовець В.</w:t>
        <w:tab/>
        <w:tab/>
        <w:tab/>
        <w:tab/>
        <w:t>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Сироїд І.</w:t>
        <w:tab/>
        <w:tab/>
        <w:tab/>
        <w:tab/>
        <w:tab/>
        <w:t>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Скоць А.</w:t>
        <w:tab/>
        <w:tab/>
        <w:tab/>
        <w:tab/>
        <w:tab/>
        <w:t>1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Скуратівський В.</w:t>
        <w:tab/>
        <w:tab/>
        <w:tab/>
        <w:tab/>
        <w:t>6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Славинський М.</w:t>
        <w:tab/>
        <w:tab/>
        <w:tab/>
        <w:tab/>
        <w:t>8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Соловей Е.С.</w:t>
        <w:tab/>
        <w:tab/>
        <w:tab/>
        <w:tab/>
        <w:t>1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Станіславський Я.</w:t>
        <w:tab/>
        <w:tab/>
        <w:tab/>
        <w:t>5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Стеблицький М.</w:t>
        <w:tab/>
        <w:tab/>
        <w:tab/>
        <w:tab/>
        <w:t>8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Степаненко М.</w:t>
        <w:tab/>
        <w:tab/>
        <w:tab/>
        <w:tab/>
        <w:t>6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Тарасова М.</w:t>
        <w:tab/>
        <w:tab/>
        <w:tab/>
        <w:tab/>
        <w:t>1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Тимошенко Ю.</w:t>
        <w:tab/>
        <w:tab/>
        <w:tab/>
        <w:tab/>
        <w:t>1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Тимощик М.С.</w:t>
        <w:tab/>
        <w:tab/>
        <w:tab/>
        <w:tab/>
        <w:t>6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ячна Н.</w:t>
        <w:tab/>
        <w:tab/>
        <w:tab/>
        <w:tab/>
        <w:tab/>
        <w:t>8,1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Томенко М.</w:t>
        <w:tab/>
        <w:tab/>
        <w:tab/>
        <w:tab/>
        <w:t>8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нева С.</w:t>
        <w:tab/>
        <w:tab/>
        <w:tab/>
        <w:tab/>
        <w:t>8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Федоренко В.</w:t>
        <w:tab/>
        <w:tab/>
        <w:tab/>
        <w:tab/>
        <w:t>14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Федорук О.</w:t>
        <w:tab/>
        <w:tab/>
        <w:tab/>
        <w:tab/>
        <w:tab/>
        <w:t>6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Хоменко О.</w:t>
        <w:tab/>
        <w:tab/>
        <w:tab/>
        <w:tab/>
        <w:tab/>
        <w:t>11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вілюк С.</w:t>
        <w:tab/>
        <w:tab/>
        <w:tab/>
        <w:tab/>
        <w:tab/>
        <w:t>8,1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Цимбалюк М.</w:t>
        <w:tab/>
        <w:tab/>
        <w:tab/>
        <w:tab/>
        <w:t>1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Цурканюк О.</w:t>
        <w:tab/>
        <w:tab/>
        <w:tab/>
        <w:tab/>
        <w:t>8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Чалий М.</w:t>
        <w:tab/>
        <w:tab/>
        <w:tab/>
        <w:tab/>
        <w:tab/>
        <w:t>1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Чамата Н.</w:t>
        <w:tab/>
        <w:tab/>
        <w:tab/>
        <w:tab/>
        <w:tab/>
        <w:t>1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Чанін С.В.</w:t>
        <w:tab/>
        <w:tab/>
        <w:tab/>
        <w:tab/>
        <w:tab/>
        <w:t>3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ак Б.</w:t>
        <w:tab/>
        <w:tab/>
        <w:tab/>
        <w:tab/>
        <w:tab/>
        <w:t>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Черненко О.</w:t>
        <w:tab/>
        <w:tab/>
        <w:tab/>
        <w:tab/>
        <w:t>1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Чуйко Л.М.</w:t>
        <w:tab/>
        <w:tab/>
        <w:tab/>
        <w:tab/>
        <w:tab/>
        <w:t>14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Шапошніков В.</w:t>
        <w:tab/>
        <w:tab/>
        <w:tab/>
        <w:tab/>
        <w:t>8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Жиленко Ю.</w:t>
        <w:tab/>
        <w:tab/>
        <w:tab/>
        <w:tab/>
        <w:t>1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Шевченко Т.Г.</w:t>
        <w:tab/>
        <w:tab/>
        <w:tab/>
        <w:tab/>
        <w:t>1-14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Шкляр В.</w:t>
        <w:tab/>
        <w:tab/>
        <w:tab/>
        <w:tab/>
        <w:tab/>
        <w:t>9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Шокодько Г.</w:t>
        <w:tab/>
        <w:tab/>
        <w:tab/>
        <w:tab/>
        <w:t>5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к В.</w:t>
        <w:tab/>
        <w:tab/>
        <w:tab/>
        <w:tab/>
        <w:tab/>
        <w:t>4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Щеглюк В.</w:t>
        <w:tab/>
        <w:tab/>
        <w:tab/>
        <w:tab/>
        <w:tab/>
        <w:t>6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Щербакові А.</w:t>
        <w:tab/>
        <w:tab/>
        <w:tab/>
        <w:tab/>
        <w:t>1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Ющук І.</w:t>
        <w:tab/>
        <w:tab/>
        <w:tab/>
        <w:tab/>
        <w:tab/>
        <w:t>9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новська Л.</w:t>
        <w:tab/>
        <w:tab/>
        <w:tab/>
        <w:tab/>
        <w:t>9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еменко В.</w:t>
        <w:tab/>
        <w:tab/>
        <w:tab/>
        <w:tab/>
        <w:t>1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Яременко Г.</w:t>
        <w:tab/>
        <w:tab/>
        <w:tab/>
        <w:tab/>
        <w:t>14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щенко Є.</w:t>
        <w:tab/>
        <w:tab/>
        <w:tab/>
        <w:tab/>
        <w:tab/>
        <w:t>12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цюк В.</w:t>
        <w:tab/>
        <w:tab/>
        <w:tab/>
        <w:tab/>
        <w:tab/>
        <w:t>1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ЗМІСТ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80"/>
      </w:tblGrid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торінки біограф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тор. 2-3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Шевченко і 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тор. 3</w:t>
            </w:r>
          </w:p>
        </w:tc>
      </w:tr>
      <w:tr>
        <w:trPr>
          <w:trHeight w:val="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Тарас Шевченко за кордо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тор. 4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Шевченко – художник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Тарасові му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тор. 5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Тарас Шевченко і сучас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тор. 6</w:t>
            </w:r>
          </w:p>
        </w:tc>
      </w:tr>
      <w:tr>
        <w:trPr>
          <w:trHeight w:val="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шанування пам’яті по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тор. 7-9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Творчість Тараса Шевчен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тор. 9-12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Шевченко в літературній крити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тор. 13</w:t>
            </w:r>
          </w:p>
        </w:tc>
      </w:tr>
      <w:tr>
        <w:trPr>
          <w:trHeight w:val="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Твори Т.Г.Шевч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тор. 13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цена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тор. 14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ерелік періодичних вид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тор. 15</w:t>
            </w:r>
          </w:p>
        </w:tc>
      </w:tr>
      <w:tr>
        <w:trPr>
          <w:trHeight w:val="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Алфавітний покаж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тор.16-19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Укладач   Шевченко О.Л.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07:00Z</dcterms:created>
  <dc:creator>Loner-XP</dc:creator>
  <dc:description/>
  <cp:keywords/>
  <dc:language>en-US</dc:language>
  <cp:lastModifiedBy>Loner-XP</cp:lastModifiedBy>
  <dcterms:modified xsi:type="dcterms:W3CDTF">2011-11-17T08:31:00Z</dcterms:modified>
  <cp:revision>65</cp:revision>
  <dc:subject/>
  <dc:title>Інформаційний  список</dc:title>
</cp:coreProperties>
</file>