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i/>
          <w:sz w:val="32"/>
          <w:szCs w:val="32"/>
        </w:rPr>
        <w:t>БОРИСПІЛЬСЬКА   ЦЕНТРАЛЬНА   МІСЬКА   БІБЛІОТЕК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476186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i/>
          <w:i/>
          <w:color w:val="000000"/>
          <w:sz w:val="90"/>
          <w:szCs w:val="90"/>
          <w:shd w:fill="FFFFFF" w:val="clear"/>
        </w:rPr>
      </w:pPr>
      <w:r>
        <w:rPr>
          <w:rFonts w:cs="Sylfaen" w:ascii="Sylfaen" w:hAnsi="Sylfaen"/>
          <w:b/>
          <w:i/>
          <w:color w:val="000000"/>
          <w:sz w:val="90"/>
          <w:szCs w:val="90"/>
          <w:shd w:fill="FFFFFF" w:val="clear"/>
        </w:rPr>
        <w:t>«Чи волю здобудемо,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i/>
          <w:i/>
          <w:color w:val="000000"/>
          <w:sz w:val="90"/>
          <w:szCs w:val="90"/>
          <w:shd w:fill="FFFFFF" w:val="clear"/>
        </w:rPr>
      </w:pPr>
      <w:r>
        <w:rPr>
          <w:rFonts w:eastAsia="Sylfaen" w:cs="Sylfaen" w:ascii="Sylfaen" w:hAnsi="Sylfaen"/>
          <w:b/>
          <w:i/>
          <w:color w:val="000000"/>
          <w:sz w:val="90"/>
          <w:szCs w:val="90"/>
          <w:shd w:fill="FFFFFF" w:val="clear"/>
        </w:rPr>
        <w:t xml:space="preserve"> </w:t>
      </w:r>
      <w:r>
        <w:rPr>
          <w:rFonts w:cs="Sylfaen" w:ascii="Sylfaen" w:hAnsi="Sylfaen"/>
          <w:b/>
          <w:i/>
          <w:color w:val="000000"/>
          <w:sz w:val="90"/>
          <w:szCs w:val="90"/>
          <w:shd w:fill="FFFFFF" w:val="clear"/>
        </w:rPr>
        <w:t>чи загинемо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i/>
          <w:i/>
          <w:color w:val="000000"/>
          <w:sz w:val="90"/>
          <w:szCs w:val="90"/>
          <w:shd w:fill="FFFFFF" w:val="clear"/>
        </w:rPr>
      </w:pPr>
      <w:r>
        <w:rPr>
          <w:rFonts w:eastAsia="Sylfaen" w:cs="Sylfaen" w:ascii="Sylfaen" w:hAnsi="Sylfaen"/>
          <w:b/>
          <w:i/>
          <w:color w:val="000000"/>
          <w:sz w:val="90"/>
          <w:szCs w:val="90"/>
          <w:shd w:fill="FFFFFF" w:val="clear"/>
        </w:rPr>
        <w:t xml:space="preserve"> </w:t>
      </w:r>
      <w:r>
        <w:rPr>
          <w:rFonts w:cs="Sylfaen" w:ascii="Sylfaen" w:hAnsi="Sylfaen"/>
          <w:b/>
          <w:i/>
          <w:color w:val="000000"/>
          <w:sz w:val="90"/>
          <w:szCs w:val="90"/>
          <w:shd w:fill="FFFFFF" w:val="clear"/>
        </w:rPr>
        <w:t>в боротьбі за неї»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Sylfaen" w:ascii="Sylfaen" w:hAnsi="Sylfae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48"/>
          <w:szCs w:val="48"/>
          <w:shd w:fill="FFFFFF" w:val="clear"/>
        </w:rPr>
        <w:t>до 70-річчя створення УПА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i/>
          <w:i/>
          <w:color w:val="000000"/>
          <w:sz w:val="36"/>
          <w:szCs w:val="36"/>
          <w:shd w:fill="FFFFFF" w:val="clear"/>
        </w:rPr>
      </w:pPr>
      <w:r>
        <w:rPr>
          <w:i/>
          <w:color w:val="000000"/>
          <w:sz w:val="36"/>
          <w:szCs w:val="36"/>
          <w:shd w:fill="FFFFFF" w:val="clear"/>
        </w:rPr>
        <w:t>Бібліографічний покажчик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. Бориспіль - 2012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ПА була створена 14 жовтня 1942 року за рішенням політичного проводу ОУН для захисту мирного населення України від знущань Німецької окупаційної влад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Головнокомандуючим УПА, з 1943р. по 1950р. був Роман Шухевич, псевдонім Тарас Чупринка.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Маючи визначні здібності, він створив дієздатну, багаточисельну військову силу, котра потужно протистояла Німецьким і Радянським каральним війська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327400" cy="2857500"/>
            <wp:effectExtent l="0" t="0" r="0" b="0"/>
            <wp:wrapSquare wrapText="left"/>
            <wp:docPr id="3" name="224709.6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4709.6.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shd w:fill="FFFFFF" w:val="clear"/>
        </w:rPr>
        <w:t>    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Жахливі наслідки діяльності Радянської влади на Україні, голодомори, репресії, терор на Східній Україні з 1920р. по 1941р.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6" w:tgtFrame="_blank">
        <w:r>
          <w:rPr>
            <w:rStyle w:val="InternetLink"/>
            <w:sz w:val="26"/>
            <w:szCs w:val="26"/>
            <w:shd w:fill="FFFFFF" w:val="clear"/>
          </w:rPr>
          <w:t>масові вбивства, катування, четвертування людей в тюрмах НКВД на Західній Україні з 1939р. по 1941р.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та не менш миролюбна політика Гітлера, остаточно озлобили людей проти Німеччини і Московського більшовизму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  </w:t>
        <w:tab/>
        <w:t> Жорстокі та антилюдські політичні системи комуністичних та фашистських загарбників сприяли державницьким та патріотичним почуттям мирного населення, котре масово вливалося в ряди УПА. В 1944р. УПА нараховувала близько півмільйона осіб. Саме УПА врятувала населення Західної України від масового терору і повного знищення комуністичним режимом, очолюваним Сталіним. Добре організована УПА вела успішну, але кровопролитну війну із комуністичними загарбниками. УПА тісно співдіяла з підпільною організованою мережею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sz w:val="26"/>
            <w:szCs w:val="26"/>
            <w:shd w:fill="FFFFFF" w:val="clear"/>
          </w:rPr>
          <w:t>ОУН</w:t>
        </w:r>
      </w:hyperlink>
      <w:r>
        <w:rPr>
          <w:color w:val="000000"/>
          <w:sz w:val="26"/>
          <w:szCs w:val="26"/>
          <w:shd w:fill="FFFFFF" w:val="clear"/>
        </w:rPr>
        <w:t>, отримуючи від них необхідну інформацію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  </w:t>
        <w:tab/>
        <w:t> УПА це широкомасштабний партизанський рух опору, який був дуже добре організованим, мобільним, скоординованим і являв собою дійсно партизанську армію відмінну від усіх інших, що діяли в Другу Світову Війну. УПА ніколи не отримувала міжнародної допомоги. Зброю, боєприпаси, уніформу діставали в бою з нацистами і більшовиками. УПА володіла сіткою підпільних військових навчальних закладів. Також в кожному військовому підрозділі перебував священик, котрий виконував функції капелан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   </w:t>
        <w:tab/>
        <w:t>Все керівництво УПА було високорелігійним і велику увагу приділяло захисту церкви на Західно - Українських землях від безбожного комуністичного режиму. УПА вела христову війну в ім'я віри, правди, справедливості з диявольським більшовизмом, котрий потопив в крові тисяч священнослужителів мільйони вірних християн. Самовіддана боротьба воїнів УПА надовго залишилася в пам'яті народу і сприяла остаточному розвалу соціалізму, краху комуністичних і соціалістичних ідей в світі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  </w:t>
        <w:tab/>
        <w:t> В УПА були люди різних національностей: росіяни, вірмени, грузини, узбеки, азербайджанці, німці, італійці, євреї і татари. Вони переходили в УПА, протестуючи проти політичних режимів Німеччини і Росії, переховуючись від їх спецслужб. Деякі були просто звільнені при депортації з залізничних ешелонів, при ув'язненні з тюрем Гестапо, СС та НКВД. Підрозділи УПА знищили багато високопоставлених ворожих командирів, котрі приймали участь в каральних операціях проти мирного населення. Два керівники найвищого командного складу ворожих армій Нацистського СА Віктор Люцце і Червоної Армії маршал Микола Ватутін, були знищені УП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   </w:t>
        <w:tab/>
        <w:t>Каральні війська СССР жорстоко розправлялися із мирними людьми, котрі матеріально і морально підтримували борців за волю, а також із членами родин воїнів УПА. Найжорстокіші катування зазнавали родичі воїнів української армії, котрі боролися в підпіллі із більшовизмом. В тому числі і родичі головного командного складу УПА. Так, вся родин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8" w:tgtFrame="_blank">
        <w:r>
          <w:rPr>
            <w:rStyle w:val="InternetLink"/>
            <w:sz w:val="26"/>
            <w:szCs w:val="26"/>
            <w:shd w:fill="FFFFFF" w:val="clear"/>
          </w:rPr>
          <w:t>Романа Шухевича</w:t>
        </w:r>
      </w:hyperlink>
      <w:r>
        <w:rPr>
          <w:color w:val="000000"/>
          <w:sz w:val="26"/>
          <w:szCs w:val="26"/>
          <w:shd w:fill="FFFFFF" w:val="clear"/>
        </w:rPr>
        <w:t>, дружина і малолітні діти, були арештовані, піддані фізичним і моральним катуванням та утримувалися як заручники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   </w:t>
        <w:tab/>
        <w:t>Мирне населення високо цінувало боротьбу УПА і всіляко підтримувало військові підрозділи УПА. Завдяки підтримці мирного населення та хорошій організаційній діяльності вищого командного складу, успішні бойові дії велися до початку 50-х років і були направлені виключно проти каральної системи СССР. 5 березня 1950 року ворожі спецслужби вистежили в с. Білогорща під Львово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9" w:tgtFrame="_blank">
        <w:r>
          <w:rPr>
            <w:rStyle w:val="InternetLink"/>
            <w:sz w:val="26"/>
            <w:szCs w:val="26"/>
            <w:shd w:fill="FFFFFF" w:val="clear"/>
          </w:rPr>
          <w:t>Головнокомандуючого УПА Романа Шухевича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з відділом особистої охорони. В нерівній битві з військами НКВД вони загинули, як Герої, знищивши чимало ворогів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 1950р. по 1954р. очолював УПА Василь Кук, котрий будучи раненим в бою попав в полон. Практично з початку 50-х років за рішенням головного проводу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sz w:val="26"/>
            <w:szCs w:val="26"/>
            <w:shd w:fill="FFFFFF" w:val="clear"/>
          </w:rPr>
          <w:t>ОУН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активні бойові дії згортаються, деякі формування розпускаються, а організаційна мережа переводиться в глибоке підпілля і основний напрям роботи зосереджується на пропагандивно - інформаційній діяльності. Левова частка найкращих сил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sz w:val="26"/>
            <w:szCs w:val="26"/>
            <w:shd w:fill="FFFFFF" w:val="clear"/>
          </w:rPr>
          <w:t>ОУН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та УПА отримує завдання легалізуватися, щоб в майбутньому підтримати та продовжити національно-визвольну боротьбу. Це завдання було успішно виконано і основні сили були збережені від повного знищення. Ці люди плекали ідею Української Державності протягом усього життя та передали її наступним поколінням. В наслідок чого у 1991 році постає Незалежна Українська Держав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   </w:t>
        <w:tab/>
        <w:t>Останній військовий обов'язок воїни УПА виконували в жовтні 1956 року коли сміливо боролися на кордоні з Венгрією, щоб допомогти Венгерському антикомуністичномуповстанню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   </w:t>
        <w:tab/>
        <w:t>Українська Повстанська Армія була народною армією. Вона діяла в умовах бездержавності протягом багатьох років і повністю утримувалася народо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b/>
          <w:i/>
          <w:color w:val="000000"/>
          <w:sz w:val="48"/>
          <w:szCs w:val="48"/>
          <w:shd w:fill="FFFFFF" w:val="clear"/>
        </w:rPr>
        <w:t>«Незриме військо поневоленої нації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71755" distR="71755" simplePos="0" locked="0" layoutInCell="0" allowOverlap="1" relativeHeight="10">
            <wp:simplePos x="0" y="0"/>
            <wp:positionH relativeFrom="column">
              <wp:posOffset>446405</wp:posOffset>
            </wp:positionH>
            <wp:positionV relativeFrom="paragraph">
              <wp:posOffset>18415</wp:posOffset>
            </wp:positionV>
            <wp:extent cx="2868295" cy="4424045"/>
            <wp:effectExtent l="0" t="0" r="0" b="0"/>
            <wp:wrapSquare wrapText="bothSides"/>
            <wp:docPr id="5" name="3439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394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Акіменко А. Повстанський Великдень / Алла Акіменко // День. – 2012. – 13-14 квіт.             (№66-67). – С.6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брович В. Бої Повстанської армії на Сумщині: документи НКВД свідчать: УПА активно діяла не тільки на Галичині, а й на Східній Україні / Валерій Бобрович // Україна молода. – 2012. – 26 січ. (№13). – С.8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гуславська А. Мандик Хасам – український націоналіст: єврею, який воював в УПА, активісти СУМу подарували інвалідний візок / Анастасія Богуславська // Україна молода. – 2012. – 16 лют. (№25). – С.3. – (Героям – слава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кеба І. Зигзаги минулого: дещо про особливу співпрацю УПА й угорської армії / Іван Вашкеба, Василь Нитка // Голос України. – 2011. – 2 черв. (№99). – С.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ров О. Похідні групи ОУН та їх роль в організації національно-визвольного руху на Черкащині в  40-50- х рр.. ХХ ст. / О.Ветров // Укр. слово. – 2011. – 2-8 лют. (№5). – С.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’ятрович В. Документи КГБ свідчать: вчитель А.Ющенко співпрацював з ОУН / В.В’ятрович // Укр. слово.  - 2011. – 5-18 січ. (№1-2).  – С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бовський С. Межа, якої їм не можна перетинати, або Де часом закінчується лібералізм і об’єктивність російських науковців / Сергій Грабовський // День. – 2012. – 20-21 січ. (№8-9). – С.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юк (Блакитний) М. Повстанський записник / Михайло Данилюк (Блакитний). – К.: вид. ім. О.Теліги, 1993. – 191 с.</w:t>
      </w:r>
    </w:p>
    <w:p>
      <w:pPr>
        <w:pStyle w:val="Normal"/>
        <w:ind w:left="1416" w:hanging="0"/>
        <w:jc w:val="both"/>
        <w:rPr/>
      </w:pPr>
      <w:r>
        <w:rPr/>
        <w:t>Матеріали, подані у книжці, не охоплюють всієї історії розвитку і боротьби Української Повстанської Армії, а подають лише початки її в одному закутку нашої прекрасної землі, на південній Воли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ованець О. Воєнно-політична діяльність ОУН у 1929-1939 роках / Олександр Дарованець // Укр. слово. – 2011. – 11-17 трав. (№19).  – С.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’янчук О. Бідон – схованка для архіву УПА: у лісах на Рівненщині відкопали унікальні документи доби визвольних змагань / Ольга Дем’янчук // Україна молода.  - 2011.  -14-15 жовт. (№184-185). – С.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’янчук О. Гурбенський Великдень / Ольга Дем’янчук // Україна молода.  - 2011. –           21 квіт. (№67).  – С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ук В. Вони боролися за волю України / Володимир Дмитрук. – Луцьк: ВАТ Волинська обласна друкарня, 2007. – 1072 с.: іл.</w:t>
      </w:r>
    </w:p>
    <w:p>
      <w:pPr>
        <w:pStyle w:val="Normal"/>
        <w:ind w:left="1416" w:hanging="0"/>
        <w:jc w:val="both"/>
        <w:rPr/>
      </w:pPr>
      <w:r>
        <w:rPr/>
        <w:t>У книзі на глибокому аналізі історичних подій, на численних архівних документах та спогадах учасників національно-визвольної боротьби українського народу автор відтворює захоплюючу і трагічну сторінку історії боротьби українського народу за незалежність нашої Батьківщини в 1917-1959 рр., який вистояв і переміг в двобої з коричневими і червоними окупантами, що з різних боків навалювалися на нашу Батьківщ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ілий Р. Повстанська війна: армія і народ: із досвіду збройної боротьби УПА / Руслан Забілий // День.  - 2012. – 27-28 січ. (№13-14). – С.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 О.Ю. ОУН і авторитарно – націоналістичні рухи міжвоєнної Європи / О.Ю.Зайцев // Укр. іст. журн. – 2012. - №1. – С.89-1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інкевич О. Про спогади Данила Шумка / Осип Зінкевич // Літ. Україна.  – 2011. –                 24 берез. (№12). – С.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нтій А.В. Документи ОУН та УПА у фондах ЦДАГО України / А.В.Кентій // Укр. іст. журнал. – 2011. - №2.  – С.202-2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чик О. «Я нікого не виказала і не зрадила, нічого не украла й нікому не збрехала»: доля Ганни Климчик – зв’язкової УПА / Олександр Климчик // День. – 2012. –                10-11 серп. (№140-141). – С.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ш З. Становлення ОУН / Зиновій Книш; мовна ред. Ю.Куценка-Шеремета. – К.:  вид. ім. Олени Теліги, 1994. – 128 с.</w:t>
      </w:r>
    </w:p>
    <w:p>
      <w:pPr>
        <w:pStyle w:val="Normal"/>
        <w:ind w:left="141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нига була задумана й написана як доповідь на ювілейній науковій конференції, присвяченій 40-річчю ОУН. Доповідь одностайно була прирівняна до наукової дисертації і визнана гідною негайної публікації окремим книжковим видання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валь Р. Вони воліли смерті під українським сонцем / Роман Коваль // Ринок. Бориспіль. – 2011. – 25 листоп. (№46). – С.9,14,16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валь Р. І повіє огонь новий з Холодного Яру: Цибулівський месник : [ Микола Бондаренко – член УПА] / Роман Коваль // Україна козацька. – 2012. - №5-6. – С.12-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Костюк Є. За що насправді боролися українські повстанці? / Євген Костюк // Свобода.  - 2012. – 11-17 жовт. (№41). – С.7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т С. Дивізія «Галичина»: всі звинувачення відкинуто / Сергій Кот // Укр. слово.  - 2011. – 11-17 трав. (№19). – С.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Кот С. Петро Олійник: з покоління героїв / Сергій Кот // Укр. слово. – 2011. – 6-12 квіт. (№14). – С.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йній І. Провідники в полон не здавалися / Іван Крайній // Україна молода. – 2011. – 15 листоп. (№206). – С.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Кралюк П. Українська націоналістка із Донбасу: до 70-ліття утворення УПА : [ Галина Гордасевич – донбаська письменниця] / Петро Кралюк  // День.  - 2012. – 12-13 жовт. (№184-185). – С.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Кук В. До 60-річчя утворення УПА: Українська Повстанська Армія та її коріння / Василь Кук // День.  - 2012. – 19-20 жовт. (№189-190). – С.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Лебедь М. УПА. Українська повстанська армія: її ґенеза, ріст і дії у визвольній боротьбі українського народу на Українську Самостійну Соборну Державу. Ч.1: німецька окупація України / Микола Лебедь. – Дрогобич: Відродження, 1993. – 208с.: іл.</w:t>
      </w:r>
    </w:p>
    <w:p>
      <w:pPr>
        <w:pStyle w:val="Normal"/>
        <w:ind w:left="141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кола Лебедь був одним із провідних членів ОУН, революційним діячем і невтомним організатором визвольно-революційного руху на Україні. Книжка присвячена висвітленню визвольної боротьби українського народу проти його основних ворогів під час Другої світової вій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ськів Г. Правда навиворіт / Г.Миськів // Укр. слово. – 2011. – 16-22 берез. (№11). – С.6, 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Мичко С. Таємниця піщаного кар’єру: розкопки та ексгумація відкривають нові важливі факти визвольної діяльності ОУН-УПА / Світлана Мичко // Україна молода. – 2011. –          16 черв. (№102). – С.9.  – (Невідома історі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На Черкащині відкрили пам’ятник воїнам Армії УНР // Слово просвіти. – 2012. –                 9-15 серп. (№32). – С.1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ізація Українських Націоналістів і Українська Повстанська Армія: фаховий висновок робочої групи істориків при Урядовій комісії з вивчення діяльності ОУН і УПА. – 3-тє стереотип. вид. – К.: Наук. думка, 2005. – 71 с.</w:t>
      </w:r>
    </w:p>
    <w:p>
      <w:pPr>
        <w:pStyle w:val="Normal"/>
        <w:ind w:left="141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виданні наводяться підсумкові тези, напрацьовані групою істориків що висвітлюють найбільш дискусійні аспекти історії цих організац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Павличко Д. «Бурею битва гриміла» - унікальна книга про героїчну боротьбу УПА / Дмитро Павличко // Слово просвіти.  - 2012. – 19-25 січ. (№3). – С.1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пакін Г.В. Джерела з історії ОУН та УПА: проблеми класифікації, зміст документів повстанського походження / Г.В.Папакін // Укр. іст. журн. – 2012. - №4.  – С.154-1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Під покровом Богородиці відзначено 70-річчя УПА // Слово просвіти. – 2012. –                 18-24 жовт. (№42). – С.9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ирогов О. Повстанці на Житомирщині / Олександр Пирогов // Слово просвіти. – 2012. – 6-12 верес. (№36). – С.6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стиннікова І. Остання столиця УНР: Кам’янець-Подільський: драматична зміна дислокації / Ірина Пустиннікова // День. – 2011. – 14-15 жовт. (№185-186).  – С.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Рижков В. ОУН _ УПА на Дніпропетровщині: проти двох фронтів / Вадим Рижков // День.  - 2011. – 23-24 груд. (№235-236). – С.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Скоробагатько С. Звитяжна трагедія: до 70-річчя утворення УПА / Сергій Скоробагатько // Сіл. вісті. – 2012. – 16 жовт. (№121). – С.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півник М. Відлуння бою: 70-м роковинам УПА присвячую / Михайло Сопівник // Слово просвіти. – 2012. – 11-17 жовт. (№41). – С.6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вак Б. ОУН – «незриме військо поневоленої нації» / Богдан Червак // Укр. слово. – 2011. – 16-22 лют. (№7). – С.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Червак Б. Ростральні списки нації / Богдан Червак // Укр. слово. – 2011. – 23-29 берез. (№12). – С.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имбалюк М. Коли мертві стають в оборону / Микола Цимбалюк // Слово просвіти. – 2012. – 22-28 берез. (№12). – С.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Шкляр В. Він писав, щоб нас було більше, або Десять новел старшини армії УНР :                    [ Леонід Мосендз] / Василь Шкляр // Літ. Україна. – 2012. – 3 квіт. (№18). – С.7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пак В. Герої Базару: 90 років тому трагічно завершився другий зимовий похід добровільної армії УНР / Віктор Шпак // Уряд. кур’єр. – 2011. – 23 груд. (№240). – С.11. – (Сторінки історії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рмак Є. «Зродились ми великої години…» / Євген Ярмак // Ринок. Бориспіль. – 2011. – 28 жовт. (№42). – С.9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3453765" cy="3657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b/>
          <w:i/>
          <w:color w:val="000000"/>
          <w:sz w:val="48"/>
          <w:szCs w:val="48"/>
          <w:shd w:fill="FFFFFF" w:val="clear"/>
        </w:rPr>
        <w:t>Майстри народних повстань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shd w:fill="FFFFFF" w:val="clear"/>
          <w:lang w:val="en-US" w:eastAsia="en-US"/>
        </w:rPr>
      </w:pPr>
      <w:r>
        <w:rPr>
          <w:b/>
          <w:i/>
          <w:color w:val="000000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886200" cy="330200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7" name="322298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22987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/>
        <w:t>Бульба – Боровець Т. Документи. Статті. Листи / Тарас Бульба-Боровець. – К.: ПП Сергійчук М.І., 2011. – 816 с.</w:t>
      </w:r>
    </w:p>
    <w:p>
      <w:pPr>
        <w:pStyle w:val="Normal"/>
        <w:ind w:left="1416" w:hanging="0"/>
        <w:jc w:val="both"/>
        <w:rPr/>
      </w:pPr>
      <w:r>
        <w:rPr/>
        <w:t>На основі невідомих документів, статей розповідається про життя і діяльність організатора УПА в роки Другої світової війни отамана Тараса Бульби-Боровця.</w:t>
      </w:r>
    </w:p>
    <w:p>
      <w:pPr>
        <w:pStyle w:val="Normal"/>
        <w:ind w:left="1416" w:hanging="0"/>
        <w:jc w:val="both"/>
        <w:rPr/>
      </w:pPr>
      <w:r>
        <w:rPr/>
        <w:t>Видання розраховане на всіх, хто цікавиться історією українського національно-визвольного руху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льба-Боровець Т.  Армія без держави: слава і трагедія українського повстанського руху: спогади / Тарас Бульба-Боровець. – К. – Торонто – Нью-Йорк: фундація ім. О.Ольжича, фундація ім. С.Петлюри, 1996. – 269 с.</w:t>
      </w:r>
    </w:p>
    <w:p>
      <w:pPr>
        <w:pStyle w:val="Normal"/>
        <w:ind w:left="1416" w:hanging="0"/>
        <w:jc w:val="both"/>
        <w:rPr/>
      </w:pPr>
      <w:r>
        <w:rPr/>
        <w:t>Автор книги висловлює свої погляди на події тих бурхливих років, але його основна оцінка ситуації і розвитку повстанської боротьби віддзеркалює історичну прав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силенко М. Тарас Бульба-Боровець – організатор УПА / Михайло Василенко // Голос України. – 2012. – 31 берез. (№59). – С.20-2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ханський Б. Федір Дзвіняк («вуйко») – лицар УПА / Богдан Виханський // Укр. слово.  - 2011. – 31 берез.- 5 квіт. (№13). – С.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врилюк О. Підполковник армії УНР із Шевченкового краю : [ Олекса Макушенко] / Олександр Гаврилюк // Україна козацька. – 2012. - №5-6. – С.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Крайній І. Яблука доспіли, яблука повстанські : [ керівник розвідки УПА Костянтин Петер] / Іван Крайній // Україна молода. – 2011. - 13 жовт. (№183). – С.6. – (Героям – слава!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повецький С. Людина «залізної волі» : [ Ярослав Стецько] / Святослав Липовецький // День. – 2012. – 20-21 січ. (№8-9). – С.1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чко С. І шана, і рана : [ Ярослав Стецько – ідеолог українського націоналізму, голова ОУН] / Світлана Мичко // Україна молода.  - 2012. – 19 січ. (№9). – С.8-9. – (Постаті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Музиченко Я. Хрест і зброя Савура: 100 років від дня народження першого командира УПА Дмитра Клячківського / Ярослава Музиченко // Україна молода. – 2011. –               4-5 листоп. (№199-200). – С.3.  – (Героям – слава!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УН: минуле і майбуття / від. ред. С.Таран. – К.: фундація ім. О.Ольжича, 1993. – 302 с.</w:t>
      </w:r>
    </w:p>
    <w:p>
      <w:pPr>
        <w:pStyle w:val="Normal"/>
        <w:ind w:left="141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низі йдеться про визначних діячів українського націоналістичного руху, про Організацію Українських Націоналістів в минулому, сьогодні та про її перспекти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етрик В. У Білогорщині під Львовом відзначили 61-і роковини з дня загибелі головного командира УПА генерала Романа Шухевича / Василь Петрик // Укр. слово. – 2011. –                     16-22 берез. (№11).  – С.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йзулін Я. Невідомі спогади генерал-хорунжого Юрія Тютюнника / Ярослав Файзулін // Укр. слово. – 2011. – 6-12 квіт. (№14).  – С.11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нов А. Василь Тютюнник / Анатолій Чернов // Літ. Україна. – 2012. – 20 верес. (№36). – С.15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пак В. Майстер народних повстань: 120 років тому народився генерал-хорунжий УНР Юрій Тютюнник / Віктор Шпак // Уряд. кур’єр. – 2011. – 23 квіт. (№75). – С.8.  – (Особистості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Шпіцер В. Повернення Слави Стецько / Василь Шпіцер // Слово просвіти. – 2012. –               22-28 берез. (№12). – С.11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рослав Стецько – ідеолог соціального націоналізму // Ринок. Бориспіль. – 2012. – 27 січ. (№3). – С.9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743200" cy="403987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8" name="8033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3346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пан Бандера</w:t>
      </w:r>
    </w:p>
    <w:p>
      <w:pPr>
        <w:pStyle w:val="Normal"/>
        <w:numPr>
          <w:ilvl w:val="0"/>
          <w:numId w:val="6"/>
        </w:numPr>
        <w:rPr/>
      </w:pPr>
      <w:r>
        <w:rPr/>
        <w:t>Бузина О. Негероическая «Бандера» / Олесь Бузина // Сегодня. – 2011. – 15 янв. (№9). – С.12-13</w:t>
      </w:r>
    </w:p>
    <w:p>
      <w:pPr>
        <w:pStyle w:val="Normal"/>
        <w:numPr>
          <w:ilvl w:val="0"/>
          <w:numId w:val="6"/>
        </w:numPr>
        <w:rPr/>
      </w:pPr>
      <w:r>
        <w:rPr/>
        <w:t>Медведь С. Страсти по Бандере / Сергей Медведь // КП в УКраине.  - 2011. –             14-20 янв. (№6/2). – С.3</w:t>
      </w:r>
    </w:p>
    <w:p>
      <w:pPr>
        <w:pStyle w:val="Normal"/>
        <w:numPr>
          <w:ilvl w:val="0"/>
          <w:numId w:val="6"/>
        </w:numPr>
        <w:rPr/>
      </w:pPr>
      <w:r>
        <w:rPr/>
        <w:t>Бандера С. Дід без ордена – Герой України :    [ розмова з онуком С.Бандери / розмов. М.Ткачук] // Україна молода. - 2010. – 29 січ. – С.4-5</w:t>
      </w:r>
    </w:p>
    <w:p>
      <w:pPr>
        <w:pStyle w:val="Normal"/>
        <w:numPr>
          <w:ilvl w:val="0"/>
          <w:numId w:val="6"/>
        </w:numPr>
        <w:rPr/>
      </w:pPr>
      <w:r>
        <w:rPr/>
        <w:t>Гунько О. Степан Бандера проголосив відновлення України / О.Гунько // Газета по-укр. – 2010. – 29 січ. – С.9</w:t>
      </w:r>
    </w:p>
    <w:p>
      <w:pPr>
        <w:pStyle w:val="Normal"/>
        <w:numPr>
          <w:ilvl w:val="0"/>
          <w:numId w:val="6"/>
        </w:numPr>
        <w:rPr/>
      </w:pPr>
      <w:r>
        <w:rPr/>
        <w:t>Плачинда С. Бандера – ворог окупантів / С.Плачинда // Літ. Україна. – 2010. – 15 квіт. – С.3</w:t>
      </w:r>
    </w:p>
    <w:p>
      <w:pPr>
        <w:pStyle w:val="Normal"/>
        <w:numPr>
          <w:ilvl w:val="0"/>
          <w:numId w:val="6"/>
        </w:numPr>
        <w:rPr/>
      </w:pPr>
      <w:r>
        <w:rPr/>
        <w:t>П’ять міфів про Бандеру і бандерівців // Газета по-укр. – 2010. – 29 січ. – С.9</w:t>
      </w:r>
    </w:p>
    <w:p>
      <w:pPr>
        <w:pStyle w:val="Normal"/>
        <w:numPr>
          <w:ilvl w:val="0"/>
          <w:numId w:val="6"/>
        </w:numPr>
        <w:rPr/>
      </w:pPr>
      <w:r>
        <w:rPr/>
        <w:t>Снігур О. Бандера – наш Герой! : [ про присвоєння С.Бандері звання «Герой України»] / Олег Снігур // Україна молода. – 2010. – 23 січ. – С.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Євген Коновалець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Бойко Ю. Коновалець – борець за самостійність / Юрій Бойко // Укр. слово. – 2011. –            25-31 трав. (№21). – С.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малій Ю. Канів вшановує пам’ять Євгена Коновальця / Юрій Гамалій // Укр. слово.  -2011. – 25-31 трав. (№21). – С.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вриляк І. 120 років легенді / Іван Коновалець // Україна молода. – 2011. – 10-11 черв. (№99-100).  – С.1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єць В. Вождь живий!: неоціненна заслуга Євгена Коновальця перед Україною – в тому, що він зумів згуртувати найкращі національні сили / Василь Заєць // Укр. слово.  -2011. – 22-28 черв. (№35). – С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Зінкевич О. Євген Коновалець і наша доба / Осип Зінкевич // Літ. Україна.  - 2011. –             16 черв. (№24).  – С.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дюк Б. Євген Коновалець – військовий і політичний організатор / Богдан Кордюк // Укр. слово. – 2011. – 1-7 черв. (№22). – С.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лко Р. Пам’яті вождя / Роман Малко // Укр. слово. - 2011. – 15-21 черв. (№24).  – С.2-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трів П. Український полковник: до 120-річчя з дня народження Євгена Коновальця / Петро Петрів // Укр. слово. – 2011. – 22-28 черв. (№25). – С.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Україна вклоняється пам’яті Голови ОУН Євгена Коновальця // Укр. слово. – 2011. –         22-28 черв. (№25). – С.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Філоненко Д. Під знаком Стрільця: виповнилося 120 років від дня народження провідника Українських Січових стрільців Євгена Коновальця / Данило Філоненко // Україна молода.  - 2011. – 15 черв. (№101).  – С.7. – (Героям – слава!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вак Б. Рік Євгена Коновальця, або Як відзначатимемо ювілей полковника / Богдан Червак // Укр. слово.  - 2011. – 19-25 січ. (№3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вак Б. Уроки полковника / Богдан Червак // День. - 2011. – 10-11 черв. (№100-101). – С.7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вак Б. Хрест Євгена Коновальця / Богдан Червак // Укр. слово. - 2011. – 2-8 лют. (№5).  –  С.4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3416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лік періодичних видань, матеріа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 яких включено до покажчик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ета по-українсь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с Украї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П в Укра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ітературна Украї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нок. Бориспі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го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ільські вісті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о пр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аїна козаць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аїна мол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аїнське сл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аїнський історичний журна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ядовий кур’є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лфавітний  покажчик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іменко А.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дера С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брович В.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уславська А.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йко Ю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ндаренко М.</w:t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зина О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льба-Боровець Т.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силенко М.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шкеба І.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ров О.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 ханський В.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’ятрович В.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врилюк О.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вриляк І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малій Ю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дасевич Г.</w:t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бовський С.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нько О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илюк (Блакитний) М.</w:t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рованець О.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’янчук О.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звіняк Ф. (вуйко)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митрук В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ілий Р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єць В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О.Ю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інкевич О.</w:t>
        <w:tab/>
        <w:tab/>
        <w:tab/>
        <w:tab/>
        <w:tab/>
        <w:t>5,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нтій А.В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ячківський Д.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мчик Г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мчик О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ш З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валь Р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овалець Є.</w:t>
        <w:tab/>
        <w:tab/>
        <w:tab/>
        <w:tab/>
        <w:t>8,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дюк Б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юк Є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т С.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йній І.</w:t>
        <w:tab/>
        <w:tab/>
        <w:tab/>
        <w:tab/>
        <w:tab/>
        <w:t>5,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люк П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к І.</w:t>
        <w:tab/>
        <w:tab/>
        <w:tab/>
        <w:tab/>
        <w:tab/>
        <w:tab/>
        <w:t>3,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ценко-Шеремета Ю.</w:t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бедь М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повецький С.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ушенко О.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ко Р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ведь С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ськів Г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чко С.</w:t>
        <w:tab/>
        <w:tab/>
        <w:tab/>
        <w:tab/>
        <w:tab/>
        <w:t>5,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сендз Л.</w:t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иченко Я.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тка В.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лійник П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льжич О.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вличко Д.</w:t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пакін Г.</w:t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ер К.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люра С.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рів П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рогов О.</w:t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чинда С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стиннікова І.</w:t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жков В.</w:t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робагатько С.</w:t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гійчук М.І.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ігур О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півник М.</w:t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цько Я.</w:t>
        <w:tab/>
        <w:tab/>
        <w:tab/>
        <w:tab/>
        <w:tab/>
        <w:t>7,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ран С.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іга О.</w:t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ютюнник В.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ютюнник Ю.</w:t>
        <w:tab/>
        <w:tab/>
        <w:tab/>
        <w:tab/>
        <w:t>7,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йзулін Я.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ілоненко Д.</w:t>
        <w:tab/>
        <w:tab/>
        <w:tab/>
        <w:tab/>
        <w:tab/>
        <w:t>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сам М.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вак Б.</w:t>
        <w:tab/>
        <w:tab/>
        <w:tab/>
        <w:tab/>
        <w:tab/>
        <w:t>6,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ов А.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принка Т.</w:t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ляр В.</w:t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пак В.</w:t>
        <w:tab/>
        <w:tab/>
        <w:tab/>
        <w:tab/>
        <w:tab/>
        <w:t>6,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піцер В.</w:t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ухевич Р.</w:t>
        <w:tab/>
        <w:tab/>
        <w:tab/>
        <w:tab/>
        <w:tab/>
        <w:t>2,3,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щенко А.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рмак Є.</w:t>
        <w:tab/>
        <w:tab/>
        <w:tab/>
        <w:tab/>
        <w:tab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кладач Шевченко О.Л.</w:t>
      </w:r>
    </w:p>
    <w:sectPr>
      <w:footerReference w:type="default" r:id="rId18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hukhevych.netfirms.com/roman/shukhevych00ukr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olocaust1.netfirms.com/hol7uk1.htm" TargetMode="External"/><Relationship Id="rId7" Type="http://schemas.openxmlformats.org/officeDocument/2006/relationships/hyperlink" Target="http://www.users.bit.te.ua/studio/upa/oun.htm" TargetMode="External"/><Relationship Id="rId8" Type="http://schemas.openxmlformats.org/officeDocument/2006/relationships/hyperlink" Target="http://www.shukhevych.netfirms.com/roman/shukhevych00ukr.htm" TargetMode="External"/><Relationship Id="rId9" Type="http://schemas.openxmlformats.org/officeDocument/2006/relationships/hyperlink" Target="http://www.shukhevych.netfirms.com/roman/shukhevych00ukr.htm" TargetMode="External"/><Relationship Id="rId10" Type="http://schemas.openxmlformats.org/officeDocument/2006/relationships/hyperlink" Target="http://www.users.bit.te.ua/studio/upa/oun.htm" TargetMode="External"/><Relationship Id="rId11" Type="http://schemas.openxmlformats.org/officeDocument/2006/relationships/hyperlink" Target="http://www.users.bit.te.ua/studio/upa/oun.htm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8:00Z</dcterms:created>
  <dc:creator>Loner-XP</dc:creator>
  <dc:description/>
  <cp:keywords/>
  <dc:language>en-US</dc:language>
  <cp:lastModifiedBy>Loner-XP</cp:lastModifiedBy>
  <cp:lastPrinted>2012-10-23T16:02:00Z</cp:lastPrinted>
  <dcterms:modified xsi:type="dcterms:W3CDTF">2012-10-23T12:05:00Z</dcterms:modified>
  <cp:revision>9</cp:revision>
  <dc:subject/>
  <dc:title>УПА була створена 14 жовтня 1942 року за рішенням політичного проводу ОУН для захисту мирного населення України від знущань Німецької окупаційної влади</dc:title>
</cp:coreProperties>
</file>