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дина історичної  пам’</w:t>
      </w:r>
      <w:r>
        <w:rPr>
          <w:b/>
          <w:sz w:val="28"/>
          <w:szCs w:val="28"/>
        </w:rPr>
        <w:t>яті «Голодомор не зламав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досвіду роботи Бориспільської МЦБС Київської області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еред залу стоїть переносна книжкова виставка «Свіча пам’яті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ключеному екрані проектору емблема заходу; на столі, прибраному рушником – свічка, яку пізніше запалюють і горить до закінчення заход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і тихо звучить мелодія Скорик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hyperlink r:id="rId2">
        <w:r>
          <w:rPr>
            <w:rStyle w:val="InternetLink"/>
            <w:i/>
            <w:sz w:val="28"/>
            <w:szCs w:val="28"/>
            <w:lang w:val="uk-UA"/>
          </w:rPr>
          <w:t>https://www.youtube.com/watch?v=ssI4zeXSsiY</w:t>
        </w:r>
      </w:hyperlink>
      <w:r>
        <w:rPr>
          <w:i/>
          <w:sz w:val="28"/>
          <w:szCs w:val="28"/>
          <w:lang w:val="uk-UA"/>
        </w:rPr>
        <w:t xml:space="preserve">  Люди, які пережили Голодомор 5.0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1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сторії українського народу є трагічні сторінки, які примушують стискатися людські серця. Одна з найстрашніших таких сторінок – Голодом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був страшний навмисний злоч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го ще земля не зна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ли Україні о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шу міцно зав’</w:t>
      </w:r>
      <w:r>
        <w:rPr>
          <w:sz w:val="28"/>
          <w:szCs w:val="28"/>
        </w:rPr>
        <w:t>яза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2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мільйонів українських селян, які загинули мученицькою смертю від голоду, заподіяного сталінським тоталітаризмом у 1932-1933 роках; пам’яті українських сіл і хуторів, які щезли з лиця землі після найбільшої трагедії ХХ століття, присвячуються ці хвилини. Оголошується хвилина мовчання на вшанування світлої пам’</w:t>
      </w:r>
      <w:r>
        <w:rPr>
          <w:sz w:val="28"/>
          <w:szCs w:val="28"/>
        </w:rPr>
        <w:t>яті жертв голодомору в Україні 1932-1933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етрон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олі, застеленому рушником, запалюється свіч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ахкоче свіча поминальної нині молитв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игали жита. І тремтіли дитячі ко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оокої смерті чорнів продірявлений плащ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ирало село – потопала в сльозах Украї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гублене небо ковтало задушений плач.</w:t>
      </w:r>
    </w:p>
    <w:p>
      <w:pPr>
        <w:pStyle w:val="Normal"/>
        <w:rPr/>
      </w:pPr>
      <w:r>
        <w:rPr>
          <w:sz w:val="28"/>
          <w:szCs w:val="28"/>
          <w:lang w:val="uk-UA"/>
        </w:rPr>
        <w:t>Шаленів людомор – лютували нові янича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ренька бабуся міняла ікону на сніп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полями святими замучені душі яч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ніпро захлинувся у розпачі страчених слів.</w:t>
      </w:r>
    </w:p>
    <w:p>
      <w:pPr>
        <w:pStyle w:val="Normal"/>
        <w:rPr/>
      </w:pPr>
      <w:r>
        <w:rPr>
          <w:sz w:val="28"/>
          <w:szCs w:val="28"/>
          <w:lang w:val="uk-UA"/>
        </w:rPr>
        <w:t>Палахкоче свіча поминальної нині молит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гнуздана пам’ять малює історії слід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ті колоски – життєдайного виміру витві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завше, очима дитячими міряють с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2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нялись, озиваються в десятиліття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лини, аж немов з кам’яної го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. Придивля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країна, двадцяте столітт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е рік, а криваве клей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ридцять три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1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</w:t>
      </w:r>
      <w:r>
        <w:rPr>
          <w:sz w:val="28"/>
          <w:szCs w:val="28"/>
        </w:rPr>
        <w:t xml:space="preserve">ять – нескінченна </w:t>
      </w:r>
      <w:r>
        <w:rPr>
          <w:sz w:val="28"/>
          <w:szCs w:val="28"/>
          <w:lang w:val="uk-UA"/>
        </w:rPr>
        <w:t>книга, в якій записано все – і життя людини, і життя країни. І сьогодні, через 8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и, жахливо ступати болючими стежками страшної трагедії. Голод 1932-1933 років став для українців тим, чим був голокост для євреїв. У 1932 році становище в країні було катастрофічним. “Україну можемо втратити! – писав переляканий Сталін влітку 1932 року. Він боявся втратити Україну як ресурс, без якого побудова могутньої індустріальної імперії, здатної завоювати світ, залишалася б тільки мріє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2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ивство цілого народу без війни у мирний час мало залякати інших, засвідчити всемогутність і безкарність </w:t>
      </w:r>
      <w:r>
        <w:rPr>
          <w:sz w:val="28"/>
          <w:szCs w:val="28"/>
        </w:rPr>
        <w:t>“вождя народів”</w:t>
      </w:r>
      <w:r>
        <w:rPr>
          <w:sz w:val="28"/>
          <w:szCs w:val="28"/>
          <w:lang w:val="uk-UA"/>
        </w:rPr>
        <w:t>. Голод обраний як зброя геноциду дав Сталіну можливість не лише забрати життя у мільйонів українців, але вбити тих із них, хто пережили  масове вбив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бити їх як українців: ті, хто вижили, добровільно позбавлялися власної мови, культури, традицій. Вбити їх як людей: перетворити в істот, позбавлених почуття гідності, понизити до рівня тваринного існування. Тому результатом  Голодомору стали не лише мільйони вбитих та опустілі українські домівки, але й спустошені душі тих, хто пережив 1933-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EFCFC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EFCFC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2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ідвіконні палах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боти полум’я священ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вічка пам’яті г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іх безвинно убієн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й розум навіть не збаг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ї люті сталініз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катував своїх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ще жахливіше фаш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боялися згадувати жахи, свідками яких стали. Боялися не лише тому, що очікувало покарання. Їм боляче було пригадувати себе інших, тих, якими вони були до 1932-го. Боляче було гадати, якими б вони стали, якби не Голодомор, що назавжди поламав їхні життя, позбавив можливості бути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1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численних документів тоталітарного режиму найбільший жах і сьогодні викликає ухвалена 7 серпня 1932 року Постанова “Про охорону майна державних підприємств, колгоспів і кооперації, зміцнення суспільної (соціалістичної ) власно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селяни назвали цю постанову</w:t>
      </w:r>
      <w:r>
        <w:rPr>
          <w:sz w:val="28"/>
          <w:szCs w:val="28"/>
        </w:rPr>
        <w:t>”законом про п’ять колосків”</w:t>
      </w:r>
      <w:r>
        <w:rPr>
          <w:sz w:val="28"/>
          <w:szCs w:val="28"/>
          <w:lang w:val="uk-UA"/>
        </w:rPr>
        <w:t xml:space="preserve">. Згідно з нею були розстріляні тисячі приречених на голодну смерть хлібороб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2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домор 1932-1933 рр. в Україні – сумна, трагічна подія, яка відбилася й на долях багатьох бориспільців, котра й дотепер залишається незагоєною раною. Це – спланований зумисний злочин, вбивство українського народу голодом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 Театру слова центральної бібліотеки «Україна мо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літературною композиціє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1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геноцид зламав не всіх. Вони вижили не лише фізично, але і  не дали знищити себе духовно. Вони стали художниками, письменниками, досягли успіхів у науці й техніц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2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не забули про Голодомор, ця пам’</w:t>
      </w:r>
      <w:r>
        <w:rPr>
          <w:sz w:val="28"/>
          <w:szCs w:val="28"/>
        </w:rPr>
        <w:t xml:space="preserve">ять не стримала їх розвиток, 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обила сильнішими.</w:t>
      </w:r>
      <w:r>
        <w:rPr>
          <w:sz w:val="28"/>
          <w:szCs w:val="28"/>
          <w:lang w:val="uk-UA"/>
        </w:rPr>
        <w:t xml:space="preserve"> Ці чоловіки та жінки знали, що живуть не лише за себе, але й за мільйони інших, вбитих фізично чи духовно. Знали, що несуть у собі унікальну культуру, яку мають зберегти і донести нащадка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1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, які попри травми пережитого у 1932-1933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змогли не лише вижити в ті жахливі роки, але і реалізувати себе, розкрити Богом даний їм тала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ик Олесь Гонч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hyperlink r:id="rId3">
        <w:r>
          <w:rPr>
            <w:rStyle w:val="InternetLink"/>
            <w:i/>
            <w:sz w:val="28"/>
            <w:szCs w:val="28"/>
            <w:lang w:val="uk-UA"/>
          </w:rPr>
          <w:t>https://www.youtube.com/watch?v=mTCmHiDKzzA</w:t>
        </w:r>
      </w:hyperlink>
      <w:r>
        <w:rPr>
          <w:i/>
          <w:sz w:val="28"/>
          <w:szCs w:val="28"/>
          <w:lang w:val="uk-UA"/>
        </w:rPr>
        <w:t xml:space="preserve"> Олесь Гоначар 1.2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, прозаїк, літературний критик, автор роману</w:t>
      </w:r>
      <w:r>
        <w:rPr>
          <w:sz w:val="28"/>
          <w:szCs w:val="28"/>
        </w:rPr>
        <w:t xml:space="preserve"> «Жовтий князь»</w:t>
      </w:r>
      <w:r>
        <w:rPr>
          <w:sz w:val="28"/>
          <w:szCs w:val="28"/>
          <w:lang w:val="uk-UA"/>
        </w:rPr>
        <w:t xml:space="preserve"> Василь Барка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hyperlink r:id="rId4">
        <w:r>
          <w:rPr>
            <w:rStyle w:val="InternetLink"/>
            <w:i/>
            <w:sz w:val="28"/>
            <w:szCs w:val="28"/>
            <w:lang w:val="uk-UA"/>
          </w:rPr>
          <w:t>https://www.youtube.com/watch?v=GrMHrmhyzY0</w:t>
        </w:r>
      </w:hyperlink>
      <w:r>
        <w:rPr>
          <w:i/>
          <w:sz w:val="28"/>
          <w:szCs w:val="28"/>
          <w:lang w:val="uk-UA"/>
        </w:rPr>
        <w:t xml:space="preserve"> Василь Барка 1.10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американська та європейська ф</w:t>
      </w:r>
      <w:r>
        <w:rPr>
          <w:sz w:val="28"/>
          <w:szCs w:val="28"/>
        </w:rPr>
        <w:t>отомодель, громадська діячка Євгенія Сакевич-Далла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hyperlink r:id="rId5">
        <w:r>
          <w:rPr>
            <w:rStyle w:val="InternetLink"/>
            <w:i/>
            <w:sz w:val="28"/>
            <w:szCs w:val="28"/>
          </w:rPr>
          <w:t>https://www.youtube.com/watch?v=pe9gIxOVSRg</w:t>
        </w:r>
      </w:hyperlink>
      <w:r>
        <w:rPr>
          <w:i/>
          <w:sz w:val="28"/>
          <w:szCs w:val="28"/>
        </w:rPr>
        <w:t xml:space="preserve">   Євгенія Сакевич-Даллас 1.05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нна Ауска (1923-2013) – лікарка, письменниця, в еміграції жила у Німеччині, Чехії, Італії, СШ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а Білокур (1900-1961) – видатна художниц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Білоус (1920-2004) – пое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Дімаров (1922-2014) – письменни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нас Заливаха (1925-2007) – живописець, дисидент; </w:t>
      </w:r>
    </w:p>
    <w:p>
      <w:pPr>
        <w:pStyle w:val="Normal"/>
        <w:rPr/>
      </w:pPr>
      <w:r>
        <w:rPr>
          <w:sz w:val="28"/>
          <w:szCs w:val="28"/>
          <w:lang w:val="uk-UA"/>
        </w:rPr>
        <w:t>Левко Лук’яненко (1927) – відомий громадсько-політичний діяч, дисидент, політв’язень, один із співавторів документу Акту Незалежнос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генія Мірошниченко (1931-2009) – видатна оперна співачка, народна артистка Україн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Руденко (1920-1994) – письменник, філософ, дисидент, політв’язень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 Світличний (1929-1992) – поет, дисидент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Сікорський (1923-2011) – істори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 Тихий (1927-1984) –філософ, правозахисник, політв’язень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Хандрос (1923-2006) – кінодраматург, журналіст, письмен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2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цим свідченням  Сталін програв – Голодомор не зламав України. Після десятиліть нищення  вона звелася на ноги і в 1991-му поставила крапку в історії створеної ним імперії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 зараз пропонуємо вашій увазі </w:t>
      </w:r>
      <w:r>
        <w:rPr>
          <w:b/>
          <w:sz w:val="28"/>
          <w:szCs w:val="28"/>
          <w:lang w:val="uk-UA"/>
        </w:rPr>
        <w:t>бібліографічний огляд літератури «</w:t>
      </w:r>
      <w:r>
        <w:rPr>
          <w:sz w:val="28"/>
          <w:szCs w:val="28"/>
          <w:lang w:val="uk-UA"/>
        </w:rPr>
        <w:t>Кривава рана на віки».  Ці книги ви можете переглянути в нашій бібліоте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аз відео презентації  «Кривава рана на вік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1:</w:t>
      </w:r>
    </w:p>
    <w:p>
      <w:pPr>
        <w:pStyle w:val="Normal"/>
        <w:rPr/>
      </w:pPr>
      <w:r>
        <w:rPr>
          <w:sz w:val="28"/>
          <w:szCs w:val="28"/>
          <w:lang w:val="uk-UA"/>
        </w:rPr>
        <w:t>Нині Україна захищає рубежі свободи – свободи власної, свободи Європи. Бо ми народ, який не зламали геноцидом.  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про голодомор цінна для сучасників, щоб ми не повторили подібне ні зі своїм народом, ні з чужими,  берегли свою гідність і си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hyperlink r:id="rId6">
        <w:r>
          <w:rPr>
            <w:rStyle w:val="InternetLink"/>
            <w:i/>
            <w:sz w:val="28"/>
            <w:szCs w:val="28"/>
          </w:rPr>
          <w:t>https://www.youtube.com/watch?v=P1B4ex0el1M</w:t>
        </w:r>
      </w:hyperlink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"ТИ ЖИВЕШ"-- пісня про голодомор в Україні 1932-1933р. (Xenia Tym)</w:t>
      </w:r>
      <w:r>
        <w:rPr>
          <w:i/>
          <w:sz w:val="28"/>
          <w:szCs w:val="28"/>
          <w:lang w:val="uk-UA"/>
        </w:rPr>
        <w:t xml:space="preserve"> 4.2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60"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 роки не вдалося приховати,</w:t>
      </w:r>
    </w:p>
    <w:p>
      <w:pPr>
        <w:pStyle w:val="Style16"/>
        <w:shd w:fill="FFFFFF" w:val="clear"/>
        <w:spacing w:lineRule="atLeast" w:line="360"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будем переказувати з роду в рід,</w:t>
      </w:r>
    </w:p>
    <w:p>
      <w:pPr>
        <w:pStyle w:val="Style16"/>
        <w:shd w:fill="FFFFFF" w:val="clear"/>
        <w:spacing w:lineRule="atLeast" w:line="360"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е, чого, не дай Боже пізнати...</w:t>
      </w:r>
    </w:p>
    <w:p>
      <w:pPr>
        <w:pStyle w:val="Style16"/>
        <w:shd w:fill="FFFFFF" w:val="clear"/>
        <w:spacing w:lineRule="atLeast" w:line="360"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Україну, Боже, бережи від бід...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ижаний горевій –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броя сили лихої: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ипається листя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риває поля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скорботним безмежжям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раїни Святої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іє Голоду Пам`ять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мирає земля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м`ять Голоду плаче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якне Сонце в зеніті -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орний Мор на Вкраїну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е пошесть, упав...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народжені душі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народжені діти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Їх батьки не зустрілись -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д жертви забрав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і люди, в тужливу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иренну годину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аліть на віконці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инальну свічу…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печалі завмерла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Русь-Україна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сті сльози Моління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жне серце печуть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ч крадеться ізнов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ло ординських погромів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ій Сходу горить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горає сповна -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народний набат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`є суворо на Спомин,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ших душах живе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ічна Пам`ять Сумна!</w:t>
      </w:r>
    </w:p>
    <w:p>
      <w:pPr>
        <w:pStyle w:val="Normal"/>
        <w:shd w:fill="FFFFFF" w:val="clear"/>
        <w:spacing w:lineRule="atLeast" w:line="360"/>
        <w:ind w:firstLine="37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едуча 2</w:t>
      </w:r>
      <w:r>
        <w:rPr>
          <w:b/>
          <w:i/>
          <w:color w:val="000000"/>
          <w:sz w:val="28"/>
          <w:szCs w:val="28"/>
          <w:lang w:val="uk-UA"/>
        </w:rPr>
        <w:t>: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 час проведення заходу були використані</w:t>
      </w:r>
      <w:r>
        <w:rPr>
          <w:sz w:val="28"/>
          <w:szCs w:val="28"/>
          <w:lang w:val="uk-UA"/>
        </w:rPr>
        <w:t xml:space="preserve"> відеоматеріали Інституту національної пам’</w:t>
      </w:r>
      <w:r>
        <w:rPr>
          <w:sz w:val="28"/>
          <w:szCs w:val="28"/>
        </w:rPr>
        <w:t xml:space="preserve">яті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ект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Незлам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фільм </w:t>
      </w:r>
      <w:r>
        <w:rPr>
          <w:sz w:val="28"/>
          <w:szCs w:val="28"/>
        </w:rPr>
        <w:t xml:space="preserve">«Голодомор не зламав» </w:t>
      </w:r>
      <w:r>
        <w:rPr>
          <w:sz w:val="28"/>
          <w:szCs w:val="28"/>
          <w:lang w:val="uk-UA"/>
        </w:rPr>
        <w:t xml:space="preserve">(інтернет-версія про 15 незламних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звучали вірші Антоніни Листопад, Людмили Мандзюк та інших сучасних  українських поетів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сня про голодомор в Україні 1932-1933 років "ТИ ЖИВЕШ" на слова Ксенії Тимощук, музика та виконання Наталії Пилипонюк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кладі </w:t>
      </w:r>
      <w:r>
        <w:rPr>
          <w:b/>
          <w:sz w:val="28"/>
          <w:szCs w:val="28"/>
          <w:lang w:val="uk-UA"/>
        </w:rPr>
        <w:t>Театру слова Бориспільської</w:t>
      </w:r>
      <w:r>
        <w:rPr>
          <w:sz w:val="28"/>
          <w:szCs w:val="28"/>
          <w:lang w:val="uk-UA"/>
        </w:rPr>
        <w:t xml:space="preserve"> центральної бібліотеки «Україна моя» виступали Слава Савостьянова, Дар’я Авдєєава, керівник – бібліотекар Олена Шкребтіє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зустріч завершено, чекаємо на вас в бібліотеці!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i/>
          <w:color w:val="000000"/>
          <w:sz w:val="28"/>
          <w:szCs w:val="28"/>
          <w:lang w:val="uk-UA"/>
        </w:rPr>
        <w:t>Сценарій проведення Історичної години пам’яті підготували: провідний бібліотекар Ганна Ковпак, керівник Театру слова бібліотекар Олена Шкребтієнко, методист Олена Костюкова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sI4zeXSsiY" TargetMode="External"/><Relationship Id="rId3" Type="http://schemas.openxmlformats.org/officeDocument/2006/relationships/hyperlink" Target="https://www.youtube.com/watch?v=mTCmHiDKzzA" TargetMode="External"/><Relationship Id="rId4" Type="http://schemas.openxmlformats.org/officeDocument/2006/relationships/hyperlink" Target="https://www.youtube.com/watch?v=GrMHrmhyzY0" TargetMode="External"/><Relationship Id="rId5" Type="http://schemas.openxmlformats.org/officeDocument/2006/relationships/hyperlink" Target="https://www.youtube.com/watch?v=pe9gIxOVSRg" TargetMode="External"/><Relationship Id="rId6" Type="http://schemas.openxmlformats.org/officeDocument/2006/relationships/hyperlink" Target="https://www.youtube.com/watch?v=P1B4ex0el1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8:00Z</dcterms:created>
  <dc:creator>User</dc:creator>
  <dc:description/>
  <cp:keywords/>
  <dc:language>en-US</dc:language>
  <cp:lastModifiedBy>Директор</cp:lastModifiedBy>
  <dcterms:modified xsi:type="dcterms:W3CDTF">2017-11-24T14:52:00Z</dcterms:modified>
  <cp:revision>19</cp:revision>
  <dc:subject/>
  <dc:title>Година історичної  пам’яті “Голодомор не зламав”                                         Ведуча:</dc:title>
</cp:coreProperties>
</file>